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990600" cy="704850"/>
            <wp:effectExtent l="0" t="0" r="0" b="0"/>
            <wp:docPr id="1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78105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</w:r>
      <w:r>
        <w:rPr>
          <w:lang w:val="uk-UA" w:eastAsia="en-US"/>
        </w:rPr>
        <w:drawing>
          <wp:inline distT="0" distB="0" distL="0" distR="0">
            <wp:extent cx="676910" cy="6769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637540" cy="698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1381125" cy="6083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ометр реформ: медіа грамотність для прес-служб місцевих органів влади, активістів ГО та З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НОН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ий короткостроковий семінар-тренінг та «гараж» ідей запрошує до участі представників прес-служб регіональної влади, журналістів та громадських активіс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 04. 2019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10.00 до 16.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риміщенні ГО «Кризовий медіа-центр «Сіверський Донець», (м. Сєвєродонецьк, пр. Центральний, 5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м пропонуєм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</w:t>
        <w:tab/>
        <w:t>Майстер-класи у форматі практичних тренінгів (три групи, що складаються із представників місцевих офіційних прес-служб будь-яких державних структур; місцевих журналістів; представників місцевих ГО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  <w:tab/>
        <w:t>Проведення «Гаража» ідей за участі представників прес-служб регіональних органів влади, ЗМІ та ГО (тих самих, які були учасниками тренінг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и отримают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редставники прес-служб – практичні навики з сучасного копірайтингу, спічрайтингу, новітніх технологій комунікації зі ЗМІ та ГО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ромадські активісти – навики з підготовки прес-релізів, продукування якісного контенту для прес-служб, ЗМІ та масової аудиторії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Журналісти – практичні навики рерайту, що відповідає інтересам аудиторії, методики роботи з офіційними прес-релізами, виробництво контенту якісного контент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рім того усі три групи аудиторії отримають такі практичні нави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олюднення» матеріалі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к примусити «працювати» цифр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к розповісти подію як історі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к уникати канцеляризмів, робити мову живою і активно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і, кому вдасться реалізувати свої інформаційні кампанії до травня 2019 року, будуть запрошені на підсумковий круглий стіл у Києві, який відбудеться наприкінці травня 2019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ець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 Асоціація «Спільний простір» у партнерстві з Інститутом підвищення кваліфікації керівних кадрів Національної академії державного управління при Президентові Украї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а 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ідвищити стандарти ЗМІ під час висвітлення реформ та налагодити ефективну співпрацю між прес-службами регіональної влади, місцевими ЗМІ та Г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іональні партне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Департамент масових комунікацій Луганської обласної державної адміністрації, ГО «Кризовий медіа центр «Сіверський Донець».</w:t>
      </w:r>
    </w:p>
    <w:sectPr>
      <w:footerReference w:type="default" r:id="rId7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3:00Z</dcterms:created>
  <dc:creator>ovg</dc:creator>
  <dc:description/>
  <cp:keywords/>
  <dc:language>en-US</dc:language>
  <cp:lastModifiedBy>User</cp:lastModifiedBy>
  <dcterms:modified xsi:type="dcterms:W3CDTF">2019-04-03T06:23:00Z</dcterms:modified>
  <cp:revision>2</cp:revision>
  <dc:subject/>
  <dc:title/>
</cp:coreProperties>
</file>