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DDE6EE"/>
        </w:pBdr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ктуальні запитання щодо обліку об’єктів оподаткування та об’єктів, пов’язаних з оподаткуванням (форма № 20-ОПП)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1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Хто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дає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відомлення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за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</w:rPr>
        <w:t>формою</w:t>
      </w:r>
      <w:r>
        <w:rPr>
          <w:rStyle w:val="StrongEmphasis"/>
          <w:color w:val="000000"/>
          <w:sz w:val="28"/>
          <w:szCs w:val="28"/>
          <w:lang w:val="en-US"/>
        </w:rPr>
        <w:t xml:space="preserve"> № 20-</w:t>
      </w:r>
      <w:r>
        <w:rPr>
          <w:rStyle w:val="StrongEmphasis"/>
          <w:color w:val="000000"/>
          <w:sz w:val="28"/>
          <w:szCs w:val="28"/>
        </w:rPr>
        <w:t>ОПП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</w:rPr>
        <w:t>інформацією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об</w:t>
      </w:r>
      <w:r>
        <w:rPr>
          <w:rStyle w:val="StrongEmphasis"/>
          <w:color w:val="000000"/>
          <w:sz w:val="28"/>
          <w:szCs w:val="28"/>
          <w:lang w:val="en-US"/>
        </w:rPr>
        <w:t>’</w:t>
      </w:r>
      <w:r>
        <w:rPr>
          <w:rStyle w:val="StrongEmphasis"/>
          <w:color w:val="000000"/>
          <w:sz w:val="28"/>
          <w:szCs w:val="28"/>
        </w:rPr>
        <w:t>єкти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оподаткування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відокремлених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підрозділів</w:t>
      </w:r>
      <w:r>
        <w:rPr>
          <w:rStyle w:val="StrongEmphasis"/>
          <w:color w:val="000000"/>
          <w:sz w:val="28"/>
          <w:szCs w:val="28"/>
          <w:lang w:val="en-US"/>
        </w:rPr>
        <w:t xml:space="preserve"> (</w:t>
      </w:r>
      <w:r>
        <w:rPr>
          <w:rStyle w:val="StrongEmphasis"/>
          <w:color w:val="000000"/>
          <w:sz w:val="28"/>
          <w:szCs w:val="28"/>
        </w:rPr>
        <w:t>філій</w:t>
      </w:r>
      <w:r>
        <w:rPr>
          <w:rStyle w:val="StrongEmphasis"/>
          <w:color w:val="000000"/>
          <w:sz w:val="28"/>
          <w:szCs w:val="28"/>
          <w:lang w:val="en-US"/>
        </w:rPr>
        <w:t xml:space="preserve">, </w:t>
      </w:r>
      <w:r>
        <w:rPr>
          <w:rStyle w:val="StrongEmphasis"/>
          <w:color w:val="000000"/>
          <w:sz w:val="28"/>
          <w:szCs w:val="28"/>
        </w:rPr>
        <w:t>представництв</w:t>
      </w:r>
      <w:r>
        <w:rPr>
          <w:rStyle w:val="StrongEmphasis"/>
          <w:color w:val="000000"/>
          <w:sz w:val="28"/>
          <w:szCs w:val="28"/>
          <w:lang w:val="en-US"/>
        </w:rPr>
        <w:t xml:space="preserve">) </w:t>
      </w:r>
      <w:r>
        <w:rPr>
          <w:rStyle w:val="StrongEmphasis"/>
          <w:color w:val="000000"/>
          <w:sz w:val="28"/>
          <w:szCs w:val="28"/>
        </w:rPr>
        <w:t>та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який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термін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вноситься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така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інформація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до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</w:rPr>
        <w:t>Єдиного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банку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даних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юридичних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осіб</w:t>
      </w:r>
      <w:r>
        <w:rPr>
          <w:rStyle w:val="StrongEmphasis"/>
          <w:color w:val="000000"/>
          <w:sz w:val="28"/>
          <w:szCs w:val="28"/>
          <w:lang w:val="en-US"/>
        </w:rPr>
        <w:t>?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кремлений підрозділ юридичної особи (філія, представництво), який згідно з п. 15.1 ст. 15 ПКУ є платником податків, зобов’язаний стати на облік у контролюючих органах, повідомляти про всі об’єкти оподаткування, що знаходяться на його балансі, шляхом подання до контролюючого органу повідомлення за формою № 20-ОПП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а особа подає до контролюючого органу повідомлення за формою № 20-ОПП та інформує про всі об’єкти оподаткування, крім тих, відомості щодо яких надані до відповідних контролюючих органів відокремленими підрозділами такої юридичної особи.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У разі закриття відокремленого підрозділу відокремлений підрозділ подає до контролюючого органу повідомлення за формою № 20-ОПП з інформацією про закриття об’єктів оподаткування, а юридична особа-повідомлення за формою № 20-ОПП з інформацією про відкриття об’єктів оподаткування, що не припиняються із закриттям відокремленого підрозділу. Так само подаються повідомлення і у разі передачі об’єкта відокремленого підрозділу на баланс іншого відокремленого підрозділу чи юридичної особи або якщо внаслідок організаційних чи інших змін об’єкт перестав бути об’єктом оподаткування відокремленого підрозділу.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 повинен суб’єкт господарювання, який використовує у власній господарській діяльності однотипні приміщення або території, на яких розташовані ємності (власні або орендовані) для зберігання пального, які перевищують 200 м</w:t>
      </w:r>
      <w:r>
        <w:rPr>
          <w:rStyle w:val="StrongEmphasis"/>
          <w:color w:val="000000"/>
          <w:sz w:val="28"/>
          <w:szCs w:val="28"/>
          <w:vertAlign w:val="superscript"/>
        </w:rPr>
        <w:t>3</w:t>
      </w:r>
      <w:r>
        <w:rPr>
          <w:rStyle w:val="StrongEmphasis"/>
          <w:color w:val="000000"/>
          <w:sz w:val="28"/>
          <w:szCs w:val="28"/>
        </w:rPr>
        <w:t>, дотримуватись принципу «укрупнення інформації» про об’єкти оподаткування при наданні повідомлення за формою № 20-ОПП?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данні повідомлення за формою № 20-ОПП застосовується принцип укрупнення надання інформації про однотипні об’єкти оподаткування, що розміщені за однією адресою. Зокрема, якщо подається інформація про ємності, які розташовані на одній території чи в одному приміщенні (акцизному складі), то у повідомленні за формою № 20-ОПП зазначається інформація про територію або приміщення, де ці ємності розташовані, як про один об’єкт оподаткування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крупнення не застосовується при наданні інформації про об’єкти рухомого та нерухомого майна, які підлягають реєстрації у відповідному державному органі з отриманням відповідного реєстраційного номера (наприклад, в одному повідомленні за формою № 20-ОПП надається інформація і про земельну ділянку, і про об’єкт нежитлової нерухомості, що розташований на такій земельній ділянці).</w:t>
      </w:r>
    </w:p>
    <w:p>
      <w:pPr>
        <w:pStyle w:val="1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spacing w:before="0" w:after="150"/>
        <w:ind w:left="5664" w:hanging="0"/>
        <w:rPr/>
      </w:pPr>
      <w:r>
        <w:rPr>
          <w:color w:val="000000"/>
          <w:sz w:val="28"/>
          <w:szCs w:val="28"/>
        </w:rPr>
        <w:t xml:space="preserve"> 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7:00Z</dcterms:created>
  <dc:creator>User</dc:creator>
  <dc:description/>
  <cp:keywords/>
  <dc:language>en-US</dc:language>
  <cp:lastModifiedBy>User</cp:lastModifiedBy>
  <dcterms:modified xsi:type="dcterms:W3CDTF">2019-09-10T05:07:00Z</dcterms:modified>
  <cp:revision>2</cp:revision>
  <dc:subject/>
  <dc:title>Актуальні запитання щодо обліку об’єктів оподаткування та об’єктів, пов’язаних з оподаткуванням (форма № 20-ОПП)</dc:title>
</cp:coreProperties>
</file>