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uk-UA"/>
        </w:rPr>
        <w:t>Податкові новації в адмініструванні податку на доходи фізичних осіб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 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 повідомляє, що із введенням в дію Закону України від 16.01.2020 № 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набрали чинності зміни в оподаткуванні доходів фізичних осіб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Фізособам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при отриманні винагоро</w:t>
      </w:r>
      <w:r>
        <w:rPr>
          <w:color w:val="333333"/>
          <w:sz w:val="22"/>
          <w:szCs w:val="22"/>
        </w:rPr>
        <w:t>д та інших виплат за цивільно-правовими договорам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від фізосіб - платників єдиного податку четвертої груп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е потрібно подавати декларацію про доходи за звітний рік і самостійно сплачувати ПДФ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color w:val="333333"/>
          <w:sz w:val="22"/>
          <w:szCs w:val="22"/>
        </w:rPr>
        <w:t>Суму відшкодування моральної шкод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зволено не включати до місячного оподатковуваного доходу в розмірі, встановленому в рішенні суду. Але, ця сума не повинна перевищувати чотирикратного розміру мінімальної заробітної плати, встановленої на 1 січня звітного податкового року, або розмір, визначений законо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Фізособи можуть отримати розстрочку на сплату ПДФО тільк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в разі прощення основної суми боргу по іпотечних кредита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 закінчення строків позовної давності. До внесення змін розстрочку можна було отримати і в разі вибачення суми відсоткі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Не оподаткується сум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страхових (регламентних) виплат, страхових відшкодувань</w:t>
      </w:r>
      <w:r>
        <w:rPr>
          <w:color w:val="333333"/>
          <w:sz w:val="22"/>
          <w:szCs w:val="22"/>
        </w:rPr>
        <w:t>, що здійснюються Моторним (транспортним) страховим бюро України відповідно до Закону від 01.07.04 № 1961-IV «Про обов'язкове страхування цивільно-правової відповідальності власників наземних транспортних засобів». Однак така сума не може перевищувати розмір шкоди, фактично заподіяної вигодонабувачу (бенефіціару), що визначається за звичайними цінами на дату такої страхової випла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       </w:t>
      </w:r>
      <w:r>
        <w:rPr>
          <w:color w:val="333333"/>
          <w:sz w:val="22"/>
          <w:szCs w:val="22"/>
        </w:rPr>
        <w:t>Уточнено, що для отримання прав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на податкову знижку</w:t>
      </w:r>
      <w:r>
        <w:rPr>
          <w:color w:val="333333"/>
          <w:sz w:val="22"/>
          <w:szCs w:val="22"/>
        </w:rPr>
        <w:t>копія договору подається тільки при наявності договору. Тобто якщо договір не укладався, то і копія не потрібна. У такому випадку подаються лише платіжні і розрахункових документів, які ідентифікують продавця товарів (робіт, послуг) і особу, яка звертається за отриманням податкової знижки (їх покупця /отримувача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      </w:t>
      </w:r>
      <w:r>
        <w:rPr>
          <w:color w:val="333333"/>
          <w:sz w:val="22"/>
          <w:szCs w:val="22"/>
        </w:rPr>
        <w:t>Змінен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траф за неповідомлення нотаріусами інформації про укладення договорів оренди нерухомості</w:t>
      </w:r>
      <w:r>
        <w:rPr>
          <w:color w:val="333333"/>
          <w:sz w:val="22"/>
          <w:szCs w:val="22"/>
        </w:rPr>
        <w:t>. Порядок застосування штрафних санкцій визначений в спеціальні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ст. 119</w:t>
      </w:r>
      <w:r>
        <w:rPr>
          <w:rStyle w:val="StrongEmphasis"/>
          <w:color w:val="333333"/>
          <w:sz w:val="22"/>
          <w:szCs w:val="22"/>
          <w:vertAlign w:val="superscript"/>
        </w:rPr>
        <w:t>1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одаткового кодексу. Розмір такого штрафу складе: 680 грн за перше порушення і 1 360 грн за кожне наступне протягом року порушення. Аналогічні штрафи чекають діють для посередників зі здачі нерухомості в оренд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        </w:t>
      </w:r>
      <w:r>
        <w:rPr>
          <w:color w:val="333333"/>
          <w:sz w:val="22"/>
          <w:szCs w:val="22"/>
        </w:rPr>
        <w:t>Продажем інвестиційного активу нині вважається повернення платнику податку коштів або майна (майнових прав), раніше внесених ним (або особою, у якого інвестиційний актив був придбаний прямо або побічно) до статутного капіталу емітента корпоративних прав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в разі зменшення статутного капіталу такого емітента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Крім того, якщо інвестиційний акти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продається нерезидентам</w:t>
      </w:r>
      <w:r>
        <w:rPr>
          <w:color w:val="333333"/>
          <w:sz w:val="22"/>
          <w:szCs w:val="22"/>
        </w:rPr>
        <w:t>- пов'язаним особам або нерезидентам, операції з якими контролюються згідно з пп. 39.2.1.2 Кодексу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або придбавається</w:t>
      </w:r>
      <w:r>
        <w:rPr>
          <w:color w:val="333333"/>
          <w:sz w:val="22"/>
          <w:szCs w:val="22"/>
        </w:rPr>
        <w:t>у таких нерезидентів, то в цьому випадку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доходи від продажу визначаються в розмірі не нижче звичайної ціни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витрати на придбання - в розмірі не вище звичайної цін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Ці правила визначення доходів і витрат не поширюються на операції з продажу інвестактиву, якщо: покупець - іноземна компанія, прямо або побічно контрольована продавцем-фізособою або покупець залишається власником інвестиційного активу на кінець року, в якому актив був придбаний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 переліку об'єктів нерухомості, продаж (обмін) яких не обкладається ПДФО при виконанні умов з пп. 172.2.1, включені об'єкти незавершеного будівництв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ідбулися зміни у оподаткуванні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продажу рухомого майна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Так зокрема, другий продаж (обмін) протягом звітного року одного з таких об'єктів рухомого майна, як легковий автомобіль і/або мотоцикл, і/або мопед або інший транспортний засіб, оподатковується за ставкою 5%. А дохід від продажу (обміну) протягом звітного (податкового) року третього і наступних таких об'єктів рухомого майна оподатковується за ставкою 18%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 неподання форми № 1ДФ нова редакція Податкового кодексу передбачає штраф у розмірі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1 020 грн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(за перше порушення).</w:t>
      </w:r>
    </w:p>
    <w:p>
      <w:pPr>
        <w:pStyle w:val="Normal"/>
        <w:ind w:firstLine="666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User</dc:creator>
  <dc:description/>
  <cp:keywords/>
  <dc:language>en-US</dc:language>
  <cp:lastModifiedBy>buhg4</cp:lastModifiedBy>
  <dcterms:modified xsi:type="dcterms:W3CDTF">2020-07-16T08:37:00Z</dcterms:modified>
  <cp:revision>3</cp:revision>
  <dc:subject/>
  <dc:title>Податкові новації в адмініструванні податку на доходи фізичних осіб</dc:title>
</cp:coreProperties>
</file>