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ереваги подання звітності в електронному вигляд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таробільське управління Головного управління ДПС у Луганській області нагадує про переваги подання звітності в електронному вигляді як для платників податків, так і для податкової служб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крема платники податків отримують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економію робочого часу, а також власних коштів на придбання бланків звітних документів (немає необхідності відвідувати податкову інспекцію, купувати бланки звітності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звітність, надіслана до податкового органу електронною поштою через мережу Інтернет із застосуванням посилених сертифікатів ключів електронного цифрового підпису, не потребує дублювання на паперових носіях, а також їх зберігання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уникнення витрачання часу у чергах до податкового інспектора при поданні звітності, оскільки достатньо її лише сформувати в електронному вигляді за допомогою спеціальних програм та передати через мережу Інтернет до податкового органу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гарантію автоматичної перевірки підготовлених документів на наявність арифметичних помилок та описок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суттєве скорочення термінів проведення перевірки щодо правомірності заявлених до відшкодування сум ПДВ та забезпечення своєчасного їх відшкодування платнику податк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оперативне оновлення форматів подання документів в електронному вигляді по телекомунікаційним каналам зв'язку (у разі зміни форм податкових декларацій, інших документів, які є підставою для нарахування і сплати податків, або при введенні нових форм декларацій платник податків автоматично отримує можливість оновлення версій форматів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інформацію щодо стану розрахунків стосовно сплати податків та заборгованості перед бюджетом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підтвердження доставки звітності (податковий орган висилає квитанцію про отримання податкової декларації каналами телекомунікаційного зв'язку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конфіденційність інформації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оперативність обробки отриманої інформації у податковому орган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інформацією щодо подання звітності в електронній формі ви маєте змогу ознайомитись на офіційному веб-порталі ДПС України www.tax.gov.ua в рубриці «Електронна звітність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sz w:val="22"/>
          <w:szCs w:val="22"/>
          <w:lang w:val="uk-UA"/>
        </w:rPr>
        <w:t>.</w:t>
      </w:r>
      <w:r>
        <w:rPr>
          <w:b/>
          <w:color w:val="333333"/>
          <w:sz w:val="22"/>
          <w:szCs w:val="22"/>
          <w:lang w:val="uk-UA"/>
        </w:rPr>
        <w:t xml:space="preserve"> Старобільське управління</w:t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1:00Z</dcterms:created>
  <dc:creator>User</dc:creator>
  <dc:description/>
  <cp:keywords/>
  <dc:language>en-US</dc:language>
  <cp:lastModifiedBy>Пользователь Windows</cp:lastModifiedBy>
  <cp:lastPrinted>2020-07-10T08:28:00Z</cp:lastPrinted>
  <dcterms:modified xsi:type="dcterms:W3CDTF">2020-07-13T05:17:00Z</dcterms:modified>
  <cp:revision>15</cp:revision>
  <dc:subject/>
  <dc:title>Про переваги подання звітності в електронному вигляді</dc:title>
</cp:coreProperties>
</file>