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Новації Закону №466: борг у «єдинака» понад 1020 грн – платник зобов’язаний перейти на загальну систему оподаткування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У Старобільському управлінні Головного управління ДПС у Луганській області наголошують, що податковий борг – це сума узгодженого грошового зобов’язання, не сплаченого платником податків у встановлений Податковим кодексом України (далі – ПКУ) строк, та непогашеної пен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Норми встановлено пп. 14.1.175 п. 14.1 ст. 14 ПКУ. 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(далі – Закон № 466) внесено зміни до пп. 298.2.3 п. 298.2 ст. 298 Податкового кодексу України (далі – П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мінами, внесеними цим Законом до ПКУ, визначено суму податкового боргу, наявність якого зобов’язує, зокрема, фізичну особу – підприємця – платника єдиного податку перейти на загальну систему оподаткуванн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відповідно до частини восьмої пп. 298.2.3 п. 298.2 ст. 298 ПКУ платники єдиного податку у разі наявності податкового боргу у розмірі, що перевищує суму, визначену абзацом третім п. 59.1 ст. 59 ПКУ (17 грн × 60 = 1 020 грн), на кожне перше число місяця протягом двох послідовних кварталів зобов’язані перейти на сплату інших податків і зборів в останній день другого із двох послідовних кварталі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Отже, за наявності податкового боргу більш ніж 1 020 грн на кожне перше число місяця протягом двох послідовних кварталів фізичні особи – підприємці – платники єдиного податку зобов’язані змінити систему оподаткування на загальну. </w:t>
      </w:r>
    </w:p>
    <w:p>
      <w:pPr>
        <w:pStyle w:val="Normal"/>
        <w:ind w:firstLine="558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  <w:lang w:val="uk-UA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2"/>
          <w:szCs w:val="22"/>
          <w:lang w:val="uk-UA"/>
        </w:rPr>
        <w:t xml:space="preserve">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8:00Z</dcterms:created>
  <dc:creator>User</dc:creator>
  <dc:description/>
  <cp:keywords/>
  <dc:language>en-US</dc:language>
  <cp:lastModifiedBy>Пользователь Windows</cp:lastModifiedBy>
  <dcterms:modified xsi:type="dcterms:W3CDTF">2020-07-13T05:18:00Z</dcterms:modified>
  <cp:revision>8</cp:revision>
  <dc:subject/>
  <dc:title>Новації Закону № 466: борг у "єдинника" понад 1 020 грн — платник зобов’язаний перейти на загальну систему оподаткування</dc:title>
</cp:coreProperties>
</file>