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</w:rPr>
        <w:t>#Програмні_РРО: обов’язкові реквізити, які повинен</w:t>
      </w:r>
      <w:r>
        <w:rPr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b/>
          <w:bCs/>
          <w:color w:val="333333"/>
          <w:sz w:val="22"/>
          <w:szCs w:val="22"/>
          <w:lang w:val="uk-UA"/>
        </w:rPr>
        <w:t>містити фіскальний касовий чек</w:t>
      </w:r>
    </w:p>
    <w:p>
      <w:pPr>
        <w:pStyle w:val="Normal"/>
        <w:shd w:fill="FFFFFF" w:val="clear"/>
        <w:spacing w:lineRule="atLeast" w:line="180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 xml:space="preserve">В Головному управлінні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нагадують, що суб’єкти господарювання при продажу товарів (наданні послуг) зобов'язані проводити розрахункові операції в готівковій та/або в безготівковій формі (із застосуванням платіжних карток, платіжних чеків, жетонів тощо) через належним чином зареєстрований РРО із роздрукуванням відповідних розрахункових документів. Розрахунковий документ - фіскальний чек доводить факт передачі товару або послуги в місці проведення розрахунків покупцеві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іскальний касовий чек на товари, послуги – розрахунковий документ/електронний розрахунковий документ, створений у паперовій та/або електронній формі (електронний розрахунковий документ), реєстратором розрахункових операцій або програмним реєстратором розрахункових операцій при проведенні розрахунків за продані товари, надані послуг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іскальний чек з 1 серпня 2020 року повинен містити такі обов’язкові реквізити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айменування суб’єкта господарювання (рядок 1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азва господарської одиниці – найменування, яке зазначене в документі на право власності або користування господарською одиницею і відповідає довіднику «Типи об’єктів оподаткування» та повідомлене ДПС у повідомлені про об’єкти оподаткування або об’єкти, пов’язані з оподаткуванням або через які провадиться діяльність, за формою № 20-ОПП (рядок 2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адреса господарської одиниці – адреса, яка зазначена в документі на право власності чи користування господарською одиницею (назва населеного пункту, назва вулиці, номер будинку/офісу/квартири) та повідомлена ДПС у Повідомленні за ф. 20-ОПП (рядок 3)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- для СГ, що зареєстровані як платники ПДВ, – індивідуальний податковий номер платника ПДВ, перед номером друкуються великі літери «ПН» (рядок 4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ля СГ, що не є платниками ПДВ, – податковий номер або серія та номер паспорта/номер ID картки, перед яким друкуються великі літери «ІД» (рядок 5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якщо кількість придбаного товару (обсяг отриманої послуги) не дорівнює одиниці виміру, – кількість, вартість одиниці виміру придбаного товару (отриманої послуги) (рядок 6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од товарної підкатегорії згідно з УКТ ЗЕД (зазначається у випадках, передбачених чинним законодавством) (рядок 7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цифрове значення штрихового коду товару (зазначається у випадках, передбачених чинним законодавством, а у разі непередбачення – за бажанням платника) (рядок 8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азва товару (послуги), вартість, літерне позначення ставки ПДВ (рядок 9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ідентифікатор еквайра та торгівця або інші реквізити, що дають змогу їх ідентифікувати (рядок 10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ідентифікатор платіжного пристрою (рядок 11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ума комісійної винагороди (у разі наявності) (рядок 12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ид операції (рядок 13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еквізити електронного платіжного засобу (платіжної картки), допустимі правилами безпеки платіжної системи, перед якими друкуються великі літери «ЕПЗ» (рядок 14)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- напис «ПЛАТІЖНА СИСТЕМА» (найменування платіжної системи, платіжний інструмент якої використовується, код авторизації або інший код, що ідентифікує операцію в платіжній системі та/або код транзакції в платіжній системі, значення коду) (рядок 15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ідпис касира (якщо це передбачено правилами платіжної системи), перед яким друкується відповідно напис «Касир» (рядок 16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ідпис держателя електронного платіжного засобу (платіжної картки) (якщо це передбачено правилами платіжної системи) в окремих рядках, перед якими друкуються відповідно написи «Касир» та «Держатель ЕПЗ» (рядок 17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означення форми оплати (готівкою, електронним платіжним засобом, у кредит, тощо), суму коштів за цією формою оплати та валюту операції (рядок 18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гальна вартість придбаних товарів (отриманих послуг) у межах чека, перед якою друкується слово «СУМА» або «УСЬОГО» (рядок 19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ля СГ, що зареєстровані як платники ПДВ, – окремим рядком літерне позначення ставки ПДВ, розмір ставки ПДВ у відсотках, загальну суму ПДВ за всіма зазначеними в чеку товарами (послугами), на початку рядка друкуються великі літери «ПДВ» (рядок 20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ля СГ роздрібної торгівлі, що здійснюють реалізацію підакцизних товарів та зареєстровані платниками акцизного податку, – окремим рядком літерне позначення, розмір ставки такого податку, загальна сума такого податку за всіма зазначеними в чеку товарами (послугами), на початку рядка друкується назва такого податку (рядок 21). У реквізиті «Акцизний податок» його назва наводиться згідно з ПКУ. За потреби дозволяється використовувати скорочення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округлення (рядок 22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о сплати (рядок 23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іскальний номер касового чека/фіскальний номер електронного касового чека, дату (день, місяць, рік) та час (година, хвилина, секунда) проведення розрахункової операції (рядок 24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QR – код, який містить у собі код автентифікації повідомлення (МАС) цього чеку, дату і час здійснення розрахункової операції, фіскальний номер касового чека/фіскальний номер електронного касового чека, суму розрахункової операції, фіскальний номер РРО/фіскальний номер ПРРО (рядок 25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ля касового чека, що створюється ПРРО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означку щодо режиму роботи (офлайн/онлайн), в якому створений касовий чек ПРРО (рядок 26), контрольне число, сформоване в режимі офлайн (рядок 27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водський номер РРО, перед яким друкуються великі літери «ЗН». Заводський номер для ПРРО не зазначається (рядок 28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іскальний номер РРО, перед яким друкуються великі літери «ФН» або фіскальний номер ПРРО, перед яким друкуються великі літери «ФН ПРРО» (рядок 29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апис «ФІСКАЛЬНИЙ ЧЕК» та графічне зображення найменування або логотипу виробника (рядок 30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Normal"/>
        <w:ind w:firstLine="5040"/>
        <w:rPr/>
      </w:pPr>
      <w:r>
        <w:rPr>
          <w:b/>
          <w:color w:val="333333"/>
          <w:sz w:val="22"/>
          <w:szCs w:val="22"/>
          <w:lang w:val="uk-UA" w:eastAsia="en-US"/>
        </w:rPr>
        <w:t>о</w:t>
      </w:r>
      <w:r>
        <w:rPr>
          <w:b/>
          <w:color w:val="333333"/>
          <w:sz w:val="22"/>
          <w:szCs w:val="22"/>
          <w:lang w:eastAsia="en-US"/>
        </w:rPr>
        <w:t>рганізаційно</w:t>
      </w:r>
      <w:r>
        <w:rPr>
          <w:b/>
          <w:color w:val="333333"/>
          <w:sz w:val="22"/>
          <w:szCs w:val="22"/>
          <w:lang w:val="uk-UA" w:eastAsia="en-US"/>
        </w:rPr>
        <w:t>-розпорядчого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 xml:space="preserve">управління                     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Головного управління ДПС у Луганській           </w:t>
      </w:r>
    </w:p>
    <w:p>
      <w:pPr>
        <w:pStyle w:val="Normal"/>
        <w:ind w:firstLine="504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області</w:t>
      </w:r>
    </w:p>
    <w:p>
      <w:pPr>
        <w:pStyle w:val="Normal"/>
        <w:ind w:firstLine="72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4:00Z</dcterms:created>
  <dc:creator>User</dc:creator>
  <dc:description/>
  <cp:keywords/>
  <dc:language>en-US</dc:language>
  <cp:lastModifiedBy>buhg4</cp:lastModifiedBy>
  <dcterms:modified xsi:type="dcterms:W3CDTF">2020-11-04T14:08:00Z</dcterms:modified>
  <cp:revision>5</cp:revision>
  <dc:subject/>
  <dc:title>#Програмні_РРО: обов’язкові реквізити, які повинен містити фіскальний касовий чек</dc:title>
</cp:coreProperties>
</file>