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color w:val="333333"/>
          <w:sz w:val="22"/>
          <w:szCs w:val="22"/>
        </w:rPr>
        <w:t>«</w:t>
      </w:r>
      <w:r>
        <w:rPr>
          <w:b/>
          <w:bCs/>
          <w:color w:val="333333"/>
          <w:sz w:val="22"/>
          <w:szCs w:val="22"/>
          <w:lang w:val="uk-UA"/>
        </w:rPr>
        <w:t xml:space="preserve">Спрощенці» Старобільського управління сплатили до місцевих бюджетів </w:t>
      </w:r>
    </w:p>
    <w:p>
      <w:pPr>
        <w:pStyle w:val="Normal"/>
        <w:ind w:firstLine="720"/>
        <w:jc w:val="center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понад  40 млн грн єдиного податку</w:t>
      </w:r>
    </w:p>
    <w:p>
      <w:pPr>
        <w:pStyle w:val="Normal"/>
        <w:shd w:fill="FFFFFF" w:val="clear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</w:r>
    </w:p>
    <w:p>
      <w:pPr>
        <w:pStyle w:val="Nospacing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2"/>
          <w:szCs w:val="22"/>
          <w:lang w:val="uk-UA"/>
        </w:rPr>
        <w:t>Упродовж січня-червня 2020 року суб’єкти господарювання, які перебувають на спрощеній системі оподаткування, спрямували до місцевої казни 40,4 млн грн єдиного податку. В порівнянні з минулим роком надходження зросли на 9 відс. або на 3,4  млн гривень. Зокрема платники Старобільського району сплатили 14,4 млн грн, Новопсковського району – 9,2 млн грн, Новоайдарського району – 7,8 млн грн, Марківського району – 6,1 млн грн, ін. районів – 2,9 млн гривень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2"/>
          <w:szCs w:val="22"/>
          <w:lang w:val="uk-UA"/>
        </w:rPr>
        <w:t>Приватні підприємці сплатили за шість місяців цього року 17,9 млн грн єдиного податку.  Цьогорічна сплата перевищила минулорічну на 9 відсотків або на 1,5 млн гривень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2"/>
          <w:szCs w:val="22"/>
          <w:lang w:val="uk-UA"/>
        </w:rPr>
        <w:t>Юридичні особи, які перебувають на спрощеній системі оподаткування, перерахували з початку року 2,8 млн грн єдиного податку. Порівняно з січнем-червнем минулого року юрособи-спрощенці перерахували на 42 відсотки більше або плюс 830,8 тис. гривень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2"/>
          <w:szCs w:val="22"/>
          <w:lang w:val="uk-UA"/>
        </w:rPr>
        <w:t>Сільгоспвиробники, які перебувають на четвертій групі єдиного податку, сплатили за шість місяців 2020 року 19,6 млн грн цього платежу, а це на 1,1 млн грн більше, ніж надходження минулого рок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Нагадуємо, відповідно до Закону України від 30.03.2020 р. № 540-IX, починаючи з 2 квітня, для фізичних осіб-підприємців на спрощеній системі оподаткування збільшено ліміти отриманих доходів: для 1 групи – до 1 млн грн (було 300 тис. грн), для 2 групи – до 5 млн (було 1,5 млн грн), для 3 групи – до 7 млн грн (було 5 млн).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2"/>
          <w:szCs w:val="22"/>
          <w:lang w:val="uk-UA"/>
        </w:rPr>
        <w:t xml:space="preserve">                                   </w:t>
      </w:r>
      <w:r>
        <w:rPr>
          <w:rFonts w:eastAsia="Arial" w:cs="Arial" w:ascii="Arial" w:hAnsi="Arial"/>
          <w:color w:val="333333"/>
          <w:sz w:val="14"/>
          <w:szCs w:val="14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1:00Z</dcterms:created>
  <dc:creator>User</dc:creator>
  <dc:description/>
  <cp:keywords/>
  <dc:language>en-US</dc:language>
  <cp:lastModifiedBy>Пользователь Windows</cp:lastModifiedBy>
  <dcterms:modified xsi:type="dcterms:W3CDTF">2020-07-22T08:24:00Z</dcterms:modified>
  <cp:revision>9</cp:revision>
  <dc:subject/>
  <dc:title>Малий бізнес спрямував до місцевих бюджетів Тернопільщини майже 188 млн грн єдиного податку</dc:title>
</cp:coreProperties>
</file>