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ind w:firstLine="720"/>
        <w:rPr/>
      </w:pPr>
      <w:r>
        <w:rPr>
          <w:b/>
          <w:color w:val="333333"/>
          <w:sz w:val="22"/>
          <w:szCs w:val="22"/>
          <w:lang w:val="uk-UA"/>
        </w:rPr>
        <w:t>За II квартал  єдинаки – платники ПДВ звітують востаннє  щоквартально</w:t>
      </w:r>
    </w:p>
    <w:p>
      <w:pPr>
        <w:pStyle w:val="Normal"/>
        <w:shd w:fill="FFFFFF" w:val="clear"/>
        <w:spacing w:lineRule="atLeast" w:line="180"/>
        <w:ind w:firstLine="72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У Старобільському управлінні Головного управління ДПС у Луганській області роз’яснюють, що останнім звітним періодом для платників податку, які подавали звітність з ПДВ щоквартально, буде ІІ-й квартал 2020 року. Починаючи з податкової звітності за липень 2020 року всі без виключення платники податку, в тому числі і ті, що перебувають на спрощеній системі оподаткування, мають подавати податкову декларацію щомісячно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Так, Законом України від 16.01.2020 року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о зміни щодо звітного(податкового періоду) платника ПДВ (набирає чинності з 23.05.2020 року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вітним (податковим) періодом для платників ПДВ є один календарний місяць (п. 202.1 ст. 202 ПКУ). Отже, встановлено єдиний звітний період для усіх категорій платників податку, який дорівнює календарному місяцю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Відповідно, скасовується квартальний звітний період для податкової звітності з ПДВ для платників, які перебувають на спрощеній системі оподаткування, що передбачає реєстрацію платником ПДВ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Таким чином, починаючи з податкової звітності за липень 2020 року всі без виключення платники податку, в тому числі і ті, що перебувають на спрощеній системі оподаткування, мають подавати податкову декларацію щомісячно. Уточнюючі декларації з ПДВ за звітні періоди, за які платники податку до внесення змін Законом № 466-ІХ подавали квартальну звітність з ПДВ, подаються за звітний період - календарний квартал.</w:t>
      </w:r>
    </w:p>
    <w:p>
      <w:pPr>
        <w:pStyle w:val="Normal"/>
        <w:ind w:firstLine="6660"/>
        <w:rPr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8:00Z</dcterms:created>
  <dc:creator>User</dc:creator>
  <dc:description/>
  <cp:keywords/>
  <dc:language>en-US</dc:language>
  <cp:lastModifiedBy>Пользователь Windows</cp:lastModifiedBy>
  <dcterms:modified xsi:type="dcterms:W3CDTF">2020-07-13T05:18:00Z</dcterms:modified>
  <cp:revision>6</cp:revision>
  <dc:subject/>
  <dc:title>За ІІ квартал єдинники – платники ПДВ звітують востаннє щоквартально</dc:title>
</cp:coreProperties>
</file>