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Нововведення у справлянні місцевих податків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 xml:space="preserve">Головне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звертає увагу платників, що серед змін, які були внесені Законом України від 16 січня 2020 року № 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із змінами (далі – Закон № 466), є нововведення, які стосуються і справляння місцевих податк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коном № 466 змінено п. 12.3 ст.12 Податкового кодексу Україн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нововведень змінилися строки прийняття та оприлюднення органами місцевого самоврядування рішень про ставки місцевих податків, а також інформування контролюючих органів про прийняті рішення. Так, міські ради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, що передує бюджетному періоду, в якому планується застосування встановлених місцевих податків та/або зборів, та про внесення змін до таких рішень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тролюючі органи мають інформувати органи місцевого самоврядування про стан розрахунків з місцевими бюджетами. Тобто, відповідно до Бюджетного кодексу України, подають органам місцевого самоврядування у розрізі джерел доходів звітність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о суми нарахованих та сплачених податків та/або зборів на відповідних територіях – щомісячно, не пізніше 10 числа місяця, що настає за звітним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о суми списаного безнадійного податкового боргу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уми розстрочених і відстрочених грошових зобов’язань та/або податкового боргу платників податків, які повинні бути сплачені до місцевих бюджетів на відповідних територіях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уми наданих податкових пільг, включаючи втрати доходів бюджету від їх надання, – щокварталу, не пізніше 25 днів після закінчення звітного квартал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ржавна податкова служба України не пізніше 25 вересня поточного року оприлюднює на своєму офіційному вебсайті зведену інформацію про розмір та дату встановлення на відповідних територіях ставок місцевих податків та/або зборів, а також про встановлені на відповідних територіях податкові пільг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рім того, тепер встановлено можливість визначення податкових зобов’язань з плати за землю на підставі невнесених до державних реєстрів правовстановлюючих документів на земельні ділянки, а також уточнюється порядок нарахування контролюючим органом фізичним особам сум плати за землю та їх узгодження.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ий сектор організації роботи</w:t>
      </w:r>
    </w:p>
    <w:p>
      <w:pPr>
        <w:pStyle w:val="Normal"/>
        <w:ind w:firstLine="5040"/>
        <w:rPr/>
      </w:pPr>
      <w:r>
        <w:rPr>
          <w:b/>
          <w:color w:val="333333"/>
          <w:sz w:val="22"/>
          <w:szCs w:val="22"/>
          <w:lang w:val="uk-UA" w:eastAsia="en-US"/>
        </w:rPr>
        <w:t>о</w:t>
      </w:r>
      <w:r>
        <w:rPr>
          <w:b/>
          <w:color w:val="333333"/>
          <w:sz w:val="22"/>
          <w:szCs w:val="22"/>
          <w:lang w:eastAsia="en-US"/>
        </w:rPr>
        <w:t>рганізаційно</w:t>
      </w:r>
      <w:r>
        <w:rPr>
          <w:b/>
          <w:color w:val="333333"/>
          <w:sz w:val="22"/>
          <w:szCs w:val="22"/>
          <w:lang w:val="uk-UA" w:eastAsia="en-US"/>
        </w:rPr>
        <w:t>-розпорядчого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 xml:space="preserve">управління                     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 xml:space="preserve">Головного управління ДПС у Луганській           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області</w:t>
      </w:r>
    </w:p>
    <w:p>
      <w:pPr>
        <w:pStyle w:val="Normal"/>
        <w:ind w:firstLine="72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0:00Z</dcterms:created>
  <dc:creator>User</dc:creator>
  <dc:description/>
  <cp:keywords/>
  <dc:language>en-US</dc:language>
  <cp:lastModifiedBy>buhg4</cp:lastModifiedBy>
  <dcterms:modified xsi:type="dcterms:W3CDTF">2020-11-04T13:19:00Z</dcterms:modified>
  <cp:revision>7</cp:revision>
  <dc:subject/>
  <dc:title>Закону України № 466: нововведення у справлянні місцевих податків</dc:title>
</cp:coreProperties>
</file>