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З 1 серпня при реалізації всіх підакцизних товарів зазначаються УКТ ЗЕД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Старобільське управління Головного управління ДПС у Луганській області нагадує, що суб'єкти господарювання, які здійснюють розрахункові операції в готівковій та/або в безготівковій формі (із застосуванням платіжних карток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'язані проводити розрахункові операції через реєстратори розрахункових операцій з використанням режиму попереднього програмування найменування цін товарів (послуг) та обліку їх кількості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Звертаємо увагу, що при реалізації пального необхідно зазначати код товарної підкатегорії згідно з УКТ ЗЕД. Крім цього повідомляємо, що відповідно до Закону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з 01.08.2020 передбачається обов’язок суб’єктів господарювання проводити розрахункові операції через РРО та програмні РРО з використанням режиму попереднього програмування найменування та цін товарів (послуг) із зазначенням коду товарної підкатегорії згідно з УКТ ЗЕД для підакцизних товар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ind w:firstLine="612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3:00Z</dcterms:created>
  <dc:creator>User</dc:creator>
  <dc:description/>
  <cp:keywords/>
  <dc:language>en-US</dc:language>
  <cp:lastModifiedBy>Пользователь Windows</cp:lastModifiedBy>
  <dcterms:modified xsi:type="dcterms:W3CDTF">2020-07-13T05:19:00Z</dcterms:modified>
  <cp:revision>7</cp:revision>
  <dc:subject/>
  <dc:title>З 1 серпня при реалізації всіх підакцизних товарів зазначаються УКТ ЗЕД</dc:title>
</cp:coreProperties>
</file>