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Витрати на лікування корона вірусної хвороби включаються до податкової знижки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 результатами 2020 року платники податку зможуть включити до податкової знижки витрати при наданні медичної допомоги з лікування коронавірусної хвороби (COVID-19)  у повному обсязі, без обмежень, передбачених п.п. 166.3.2 п. 166.3 ст. 166 Податкового кодексу України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еред них – витрати на лікарські засоби для надання медичної допомоги хворим, дезінфекційні засоби і антисептики, медичне обладнання, засоби індивідуального захисту, медичні вироби для скринінгу хворих, а також інші медичні вироби, лабораторне обладнання чи розхідні матеріали, які стосуються запобігання поширенню коронавірусу в Україні. 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акі лікарські засоби повинні бути передані саме громадським об’єднанням, благодійним організаціям, центральному органу виконавчої влади, що реалізує державну політику у сфері охорони здоров’я, закладам охорони здоров’я тощо.</w:t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</w:rPr>
        <w:t>Відповідна норма запроваджена Законом України  від 30 березня  2020 року № 540-IX «Про внесення змін до деяких законодавчих актів України, спрямованих на забезпечення додаткових соціальних і економічних гарантій у зв’язку з поширенням коронавірусної хвороби (COVID-19)»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>Для отримання податкової знижки з медичних витрат на лікування COVID-19, платник податків подає за місцем своєї податкової адреси річну </w:t>
      </w:r>
      <w:hyperlink r:id="rId2">
        <w:r>
          <w:rPr>
            <w:rStyle w:val="InternetLink"/>
            <w:color w:val="00518C"/>
            <w:sz w:val="22"/>
            <w:szCs w:val="22"/>
            <w:u w:val="none"/>
          </w:rPr>
          <w:t>податкову декларацію про майновий стан і доходи</w:t>
        </w:r>
      </w:hyperlink>
      <w:r>
        <w:rPr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за підсумкам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2020 року</w:t>
      </w:r>
      <w:r>
        <w:rPr>
          <w:color w:val="333333"/>
          <w:sz w:val="22"/>
          <w:szCs w:val="22"/>
        </w:rPr>
        <w:t>, тобто – з 1 січня 2021 року до 31 грудня 2021 року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зом з декларацією необхідно надати копії платіжних документів, які підтверджують здійснені платником податків витрати на медичні послуги. Звертаємо увагу, витрати для отримання податкової знижки з 23.05.2020 року можна підтвердити електронними розрахунковими документами.</w:t>
      </w:r>
    </w:p>
    <w:p>
      <w:pPr>
        <w:pStyle w:val="Style14"/>
        <w:spacing w:before="0" w:after="0"/>
        <w:ind w:firstLine="4500"/>
        <w:jc w:val="both"/>
        <w:rPr>
          <w:b/>
          <w:b/>
          <w:color w:val="222222"/>
          <w:lang w:val="uk-UA"/>
        </w:rPr>
      </w:pPr>
      <w:r>
        <w:rPr>
          <w:b/>
          <w:color w:val="222222"/>
          <w:lang w:val="uk-UA"/>
        </w:rPr>
        <w:t xml:space="preserve">    </w:t>
      </w:r>
      <w:r>
        <w:rPr>
          <w:b/>
          <w:color w:val="222222"/>
          <w:lang w:val="uk-UA"/>
        </w:rPr>
        <w:t>Старобільський сектор організації роботи</w:t>
      </w:r>
    </w:p>
    <w:p>
      <w:pPr>
        <w:pStyle w:val="Normal"/>
        <w:rPr>
          <w:b/>
          <w:b/>
          <w:color w:val="222222"/>
          <w:sz w:val="22"/>
          <w:szCs w:val="22"/>
          <w:lang w:val="uk-UA"/>
        </w:rPr>
      </w:pPr>
      <w:r>
        <w:rPr>
          <w:b/>
          <w:color w:val="222222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.dtkt.ua/blank/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50:00Z</dcterms:created>
  <dc:creator>User</dc:creator>
  <dc:description/>
  <cp:keywords/>
  <dc:language>en-US</dc:language>
  <cp:lastModifiedBy>buhg4</cp:lastModifiedBy>
  <dcterms:modified xsi:type="dcterms:W3CDTF">2020-10-19T13:04:00Z</dcterms:modified>
  <cp:revision>3</cp:revision>
  <dc:subject/>
  <dc:title>Витрати на лікування коронавірусної хвороби включаються до податкової знижки</dc:title>
</cp:coreProperties>
</file>