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Як оподатковується акцизним податком рідина для електронних сигарет?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1 січня 2021 року набувають чинності зміни до Податкового кодексу України (далі – ПКУ), встановлені Законом України від 16 січня 2020 року № 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(далі – Закон 466), згідно яких відбулось розширення переліку підакцизних товарів та включення до такого переліку рідин, що використовуються в електронних сигаретах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, Законом 466 встановлено, що рідини, які використовуються в електронних сигаретах, – рідкі суміші хімічних речовин, що містять або не містять нікотин, використовуються для створення пари в електронних сигаретах та містяться, зокрема в картриджах, заправних контейнерах та інших ємностях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ож, Законом 466, доповнено статтю 215 ПКУ та встановлено ставку акцизного податку на рідини, що використовуються в електронних сигаретах (код товару згідно з УКТ ЗЕД – 3824 90 97 20) у розмірі 3000 гривень за 1 літр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цьому, з 01.01.2021 року продукція, яка була вироблена до 01.01.2021, відповідно до п. 226.9 ПКУ вважатиметься немаркованою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ом з цим, Законом України від 16.01.2020 № 465-XI «Про внесення змін до деяких законів України щодо вдосконалення адміністрування податків, усунення технічних та логічних неузгодженостей у податковому законодавстві» передбачено зміни в законодавстві щодо ліцензування діяльності з продажу рідин, що використовуються в електронних сигаретах, згідно яких, торгівля такими товарами може здійснюватись лише за наявності відповідних ліцензій.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ий сектор організації роботи</w:t>
      </w:r>
    </w:p>
    <w:p>
      <w:pPr>
        <w:pStyle w:val="Normal"/>
        <w:ind w:firstLine="5040"/>
        <w:rPr/>
      </w:pPr>
      <w:r>
        <w:rPr>
          <w:b/>
          <w:color w:val="333333"/>
          <w:sz w:val="22"/>
          <w:szCs w:val="22"/>
          <w:lang w:val="uk-UA" w:eastAsia="en-US"/>
        </w:rPr>
        <w:t>о</w:t>
      </w:r>
      <w:r>
        <w:rPr>
          <w:b/>
          <w:color w:val="333333"/>
          <w:sz w:val="22"/>
          <w:szCs w:val="22"/>
          <w:lang w:eastAsia="en-US"/>
        </w:rPr>
        <w:t>рганізаційно</w:t>
      </w:r>
      <w:r>
        <w:rPr>
          <w:b/>
          <w:color w:val="333333"/>
          <w:sz w:val="22"/>
          <w:szCs w:val="22"/>
          <w:lang w:val="uk-UA" w:eastAsia="en-US"/>
        </w:rPr>
        <w:t xml:space="preserve">-розпорядчого управління                     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Головного управління ДПС у Луганській           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області</w:t>
      </w:r>
    </w:p>
    <w:p>
      <w:pPr>
        <w:pStyle w:val="Normal"/>
        <w:ind w:firstLine="72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9:00Z</dcterms:created>
  <dc:creator>buhg4</dc:creator>
  <dc:description/>
  <cp:keywords/>
  <dc:language>en-US</dc:language>
  <cp:lastModifiedBy>buhg4</cp:lastModifiedBy>
  <dcterms:modified xsi:type="dcterms:W3CDTF">2020-11-04T13:19:00Z</dcterms:modified>
  <cp:revision>3</cp:revision>
  <dc:subject/>
  <dc:title>Як оподатковується акцизним податком рідина для електронних сигарет</dc:title>
</cp:coreProperties>
</file>