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 1 серпня можна використовувати програмні РРО</w:t>
      </w:r>
    </w:p>
    <w:p>
      <w:pPr>
        <w:pStyle w:val="Normal"/>
        <w:shd w:fill="FFFFFF" w:val="clear"/>
        <w:spacing w:lineRule="atLeast" w:line="18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аробільське управління Головного управління ДПС у Луганській області нагадує, що Законами України від 20 вересня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(далі – Закон № 128) та № 129-ІХ «Про внесення змін до Податкового кодексу України щодо детінізації розрахунків у сфері торгівлі та послуг» (далі – Закон № 129) запроваджено ряд новацій у сфері застосування реєстраторів розрахункових операцій (далі – РРО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к, суб’єктам господарювання буде дозволено при здійсненні готівкових розрахунків зі споживачами застосовувати програмні РРО, у якості яких можливо буде застосовувати будь-який пристрій: смартфон, планшет, комп’ютер тощо. Такі пристрої за допомогою спеціального програмного забезпечення зможуть фіскалізувати розрахункові операції на сервері ДПС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лід зазначити, що з метою уникнення втрат, у першу чергу суб’єктів малого та мікробізнесу (дрібних підприємців), відповідне програмне забезпечення буде надаватися ДПС суб’єктам господарювання безкоштовно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же з 01 серпня поточного року всі користувачі РРО (за бажанням) зможуть отримати безкоштовне програмне рішення від ДПС або придбати будь-який інший програмний РРО.</w:t>
      </w:r>
    </w:p>
    <w:p>
      <w:pPr>
        <w:pStyle w:val="Normal"/>
        <w:ind w:firstLine="6660"/>
        <w:rPr>
          <w:sz w:val="22"/>
          <w:szCs w:val="22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2:00Z</dcterms:created>
  <dc:creator>User</dc:creator>
  <dc:description/>
  <cp:keywords/>
  <dc:language>en-US</dc:language>
  <cp:lastModifiedBy>Пользователь Windows</cp:lastModifiedBy>
  <dcterms:modified xsi:type="dcterms:W3CDTF">2020-07-04T06:41:00Z</dcterms:modified>
  <cp:revision>5</cp:revision>
  <dc:subject/>
  <dc:title>З 1 серпня можна використовувати програмні РРО</dc:title>
</cp:coreProperties>
</file>