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  <w:gridCol w:w="842"/>
        <w:gridCol w:w="277"/>
        <w:gridCol w:w="239"/>
        <w:gridCol w:w="239"/>
        <w:gridCol w:w="239"/>
        <w:gridCol w:w="239"/>
      </w:tblGrid>
      <w:tr>
        <w:trPr>
          <w:trHeight w:val="1616" w:hRule="atLeast"/>
        </w:trPr>
        <w:tc>
          <w:tcPr>
            <w:tcW w:w="11352" w:type="dxa"/>
            <w:tcBorders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4536"/>
              <w:gridCol w:w="3402"/>
            </w:tblGrid>
            <w:tr>
              <w:trPr>
                <w:trHeight w:val="897" w:hRule="atLeast"/>
                <w:cantSplit w:val="true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0700" cy="8178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5" r="-1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81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2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lang w:val="ru-RU"/>
                    </w:rPr>
                    <w:t>ЗАЯВКА НА УЧАС</w:t>
                  </w:r>
                  <w:r>
                    <w:rPr>
                      <w:rFonts w:cs="Arial" w:ascii="Arial" w:hAnsi="Arial"/>
                      <w:b/>
                      <w:i/>
                      <w:lang w:val="uk-UA"/>
                    </w:rPr>
                    <w:t>ТЬ</w:t>
                  </w:r>
                  <w:r>
                    <w:rPr>
                      <w:rFonts w:cs="Arial" w:ascii="Arial" w:hAnsi="Arial"/>
                      <w:b/>
                      <w:i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lang w:val="uk-UA"/>
                    </w:rPr>
                    <w:t>для українських компаній</w:t>
                  </w:r>
                  <w:r>
                    <w:rPr>
                      <w:rFonts w:cs="Arial" w:ascii="Arial" w:hAnsi="Arial"/>
                      <w:b/>
                      <w:i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position w:val="1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8"/>
                      <w:lang w:val="ru-RU"/>
                    </w:rPr>
                    <w:t>27 Міжнародна туристична виста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position w:val="1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8"/>
                      <w:lang w:val="ru-RU"/>
                    </w:rPr>
                    <w:t>UI</w:t>
                  </w:r>
                  <w:r>
                    <w:rPr>
                      <w:rFonts w:cs="Arial" w:ascii="Arial" w:hAnsi="Arial"/>
                      <w:b/>
                      <w:i/>
                      <w:position w:val="8"/>
                      <w:lang w:val="en-US"/>
                    </w:rPr>
                    <w:t>TT</w:t>
                  </w:r>
                  <w:r>
                    <w:rPr>
                      <w:rFonts w:cs="Arial" w:ascii="Arial" w:hAnsi="Arial"/>
                      <w:b/>
                      <w:i/>
                      <w:position w:val="8"/>
                      <w:lang w:val="ru-RU"/>
                    </w:rPr>
                    <w:t>’2022 «Україна – Подорожі та Туризм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2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8"/>
                      <w:highlight w:val="yellow"/>
                      <w:lang w:val="uk-UA"/>
                    </w:rPr>
                    <w:t>заявка тільки для представників державних адміністрацій, міських та обласних рад України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pacing w:val="20"/>
                      <w:position w:val="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pacing w:val="20"/>
                      <w:position w:val="6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en-US"/>
                    </w:rPr>
                    <w:t xml:space="preserve">23-25 </w:t>
                  </w: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ru-RU"/>
                    </w:rPr>
                    <w:t>березня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uk-UA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uk-UA"/>
                    </w:rPr>
                    <w:t>р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position w:val="8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>Міжнародний Виставковий Центр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position w:val="8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val="ru-RU"/>
                    </w:rPr>
                    <w:t>м. Київ, Броварський проспект, 15,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position w:val="8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val="ru-RU"/>
                    </w:rPr>
                    <w:t>ст. м</w:t>
                  </w: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val="uk-UA"/>
                    </w:rPr>
                    <w:t>етро</w:t>
                  </w: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val="ru-RU"/>
                    </w:rPr>
                    <w:t xml:space="preserve"> Лівобережна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7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426" w:hanging="0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position w:val="8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position w:val="8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6" w:hanging="0"/>
                    <w:rPr>
                      <w:rFonts w:ascii="Arial" w:hAnsi="Arial" w:cs="Arial"/>
                      <w:b/>
                      <w:b/>
                      <w:spacing w:val="2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1352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  <w:t>1. ОРГАНІЗАТОР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19"/>
              <w:gridCol w:w="96"/>
              <w:gridCol w:w="3544"/>
            </w:tblGrid>
            <w:tr>
              <w:trPr>
                <w:trHeight w:val="120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153"/>
                      <w:tab w:val="clear" w:pos="8306"/>
                    </w:tabs>
                    <w:spacing w:before="96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ЕМ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’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ЄР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КСПО</w:t>
                  </w:r>
                </w:p>
              </w:tc>
              <w:tc>
                <w:tcPr>
                  <w:tcW w:w="5215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96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96" w:after="0"/>
                    <w:rPr>
                      <w:rFonts w:ascii="Arial" w:hAnsi="Arial" w:cs="Arial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78230</wp:posOffset>
                        </wp:positionH>
                        <wp:positionV relativeFrom="paragraph">
                          <wp:posOffset>81280</wp:posOffset>
                        </wp:positionV>
                        <wp:extent cx="875030" cy="2730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122" r="-3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6991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країна, 04071, м. Київ, вул. Верхн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ій Вал,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4А</w:t>
                  </w:r>
                </w:p>
              </w:tc>
              <w:tc>
                <w:tcPr>
                  <w:tcW w:w="364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 xml:space="preserve">e-mail: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de-DE"/>
                    </w:rPr>
                    <w:t>uitt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u w:val="single"/>
                      <w:lang w:val="de-DE"/>
                    </w:rPr>
                    <w:t>@pe.com.ua</w:t>
                  </w:r>
                </w:p>
              </w:tc>
            </w:tr>
            <w:tr>
              <w:trPr/>
              <w:tc>
                <w:tcPr>
                  <w:tcW w:w="6991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Тел.: +38 (044) 496-86-45, факс: +38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4) 496-86-46</w:t>
                  </w:r>
                </w:p>
              </w:tc>
              <w:tc>
                <w:tcPr>
                  <w:tcW w:w="364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lang w:val="de-DE"/>
                    </w:rPr>
                    <w:t xml:space="preserve"> site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www.uitt-kiev.com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gridSpan w:val="3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4"/>
                      <w:szCs w:val="4"/>
                      <w:lang w:val="de-DE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de-DE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4"/>
                      <w:szCs w:val="4"/>
                      <w:lang w:val="de-DE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de-DE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ind w:right="201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  <w:t>2. УЧАСНИК (ПЛАТНИК ЗГІДНО З ДОГОВОРОМ)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480"/>
              <w:gridCol w:w="2760"/>
              <w:gridCol w:w="720"/>
              <w:gridCol w:w="1260"/>
              <w:gridCol w:w="1620"/>
              <w:gridCol w:w="257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Назв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9410" w:type="dxa"/>
                  <w:gridSpan w:val="6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Контактна особа: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осада: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Країна: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Міст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оштовий індекс: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Адреса:</w:t>
                  </w:r>
                </w:p>
              </w:tc>
              <w:tc>
                <w:tcPr>
                  <w:tcW w:w="941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Тел/факс: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</w:t>
                  </w:r>
                </w:p>
              </w:tc>
              <w:tc>
                <w:tcPr>
                  <w:tcW w:w="545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редставлена продукція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1278" w:leader="none"/>
              </w:tabs>
              <w:ind w:right="1432" w:hanging="0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АРТІСТЬ УЧАСТІ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 xml:space="preserve"> (в гривнях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з урахуванням ПДВ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)</w:t>
              <w:tab/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98"/>
              <w:gridCol w:w="1746"/>
              <w:gridCol w:w="274"/>
              <w:gridCol w:w="619"/>
              <w:gridCol w:w="666"/>
              <w:gridCol w:w="78"/>
              <w:gridCol w:w="2218"/>
              <w:gridCol w:w="873"/>
              <w:gridCol w:w="662"/>
              <w:gridCol w:w="564"/>
              <w:gridCol w:w="992"/>
              <w:gridCol w:w="239"/>
            </w:tblGrid>
            <w:tr>
              <w:trPr/>
              <w:tc>
                <w:tcPr>
                  <w:tcW w:w="4430" w:type="dxa"/>
                  <w:gridSpan w:val="4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  <w:t>.1 Резервація виставкової площі</w:t>
                  </w:r>
                </w:p>
              </w:tc>
              <w:tc>
                <w:tcPr>
                  <w:tcW w:w="66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30" w:type="dxa"/>
                  <w:gridSpan w:val="4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ind w:right="-32" w:hanging="0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color w:val="FFFFFF"/>
                      <w:kern w:val="2"/>
                      <w:sz w:val="24"/>
                      <w:szCs w:val="24"/>
                    </w:rPr>
                    <w:t></w:t>
                  </w:r>
                  <w:r>
                    <w:rPr>
                      <w:rFonts w:eastAsia="Arial" w:cs="Arial" w:ascii="Arial" w:hAnsi="Arial"/>
                      <w:color w:val="FFFFFF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FFFFFF"/>
                      <w:kern w:val="2"/>
                      <w:sz w:val="24"/>
                      <w:szCs w:val="24"/>
                    </w:rPr>
                    <w:t></w:t>
                  </w:r>
                  <w:r>
                    <w:rPr>
                      <w:rFonts w:eastAsia="Arial" w:cs="Arial" w:ascii="Arial" w:hAnsi="Arial"/>
                      <w:color w:val="FFFFFF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>Вкажіть потрібне</w:t>
                  </w:r>
                </w:p>
              </w:tc>
              <w:tc>
                <w:tcPr>
                  <w:tcW w:w="6672" w:type="dxa"/>
                  <w:gridSpan w:val="8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ind w:right="-32" w:hanging="0"/>
                    <w:jc w:val="right"/>
                    <w:rPr>
                      <w:rFonts w:ascii="Arial" w:hAnsi="Arial" w:cs="Arial"/>
                      <w:color w:val="FFFF00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 xml:space="preserve">Ціни в 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en-US"/>
                    </w:rPr>
                    <w:t>UAH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 xml:space="preserve"> (гривн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uk-UA"/>
                    </w:rPr>
                    <w:t xml:space="preserve">і) </w:t>
                  </w:r>
                  <w:r>
                    <w:rPr>
                      <w:rFonts w:cs="Arial" w:ascii="Arial" w:hAnsi="Arial"/>
                      <w:b/>
                      <w:color w:val="FF0000"/>
                      <w:kern w:val="2"/>
                      <w:sz w:val="16"/>
                      <w:szCs w:val="16"/>
                      <w:lang w:val="uk-UA"/>
                    </w:rPr>
                    <w:t>з урахування</w:t>
                  </w:r>
                  <w:r>
                    <w:rPr>
                      <w:rFonts w:cs="Arial" w:ascii="Arial" w:hAnsi="Arial"/>
                      <w:b/>
                      <w:color w:val="FF0000"/>
                      <w:kern w:val="2"/>
                      <w:sz w:val="16"/>
                      <w:szCs w:val="16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b/>
                      <w:color w:val="FF0000"/>
                      <w:kern w:val="2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uk-UA"/>
                    </w:rPr>
                    <w:t>ПДВ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00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FFFF00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66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02" w:type="dxa"/>
                  <w:gridSpan w:val="12"/>
                  <w:tcBorders/>
                </w:tcPr>
                <w:tbl>
                  <w:tblPr>
                    <w:tblW w:w="10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8"/>
                    <w:gridCol w:w="2966"/>
                    <w:gridCol w:w="2770"/>
                  </w:tblGrid>
                  <w:tr>
                    <w:trPr/>
                    <w:tc>
                      <w:tcPr>
                        <w:tcW w:w="5258" w:type="dxa"/>
                        <w:tcBorders/>
                      </w:tcPr>
                      <w:p>
                        <w:pPr>
                          <w:pStyle w:val="Normal"/>
                          <w:ind w:right="-32" w:hanging="0"/>
                          <w:rPr/>
                        </w:pPr>
                        <w:r>
                          <w:rPr>
                            <w:rFonts w:eastAsia="Wingdings"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необладнана площа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 xml:space="preserve"> (мінімум 12 м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uk-UA"/>
                          </w:rPr>
                          <w:t>2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966" w:type="dxa"/>
                        <w:tcBorders/>
                      </w:tcPr>
                      <w:tbl>
                        <w:tblPr>
                          <w:tblW w:w="2522" w:type="dxa"/>
                          <w:jc w:val="left"/>
                          <w:tblInd w:w="7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84"/>
                          <w:gridCol w:w="540"/>
                          <w:gridCol w:w="698"/>
                        </w:tblGrid>
                        <w:tr>
                          <w:trPr/>
                          <w:tc>
                            <w:tcPr>
                              <w:tcW w:w="1284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 xml:space="preserve">UAH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trike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464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00000"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4700</w:t>
                              </w: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  <w:t xml:space="preserve"> за м</w:t>
                              </w: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vertAlign w:val="superscript"/>
                                  <w:lang w:val="ru-RU"/>
                                </w:rPr>
                                <w:t xml:space="preserve">2 </w:t>
                              </w: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vertAlign w:val="superscript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vertAlign w:val="superscript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770" w:type="dxa"/>
                        <w:tcBorders/>
                      </w:tcPr>
                      <w:tbl>
                        <w:tblPr>
                          <w:tblW w:w="2594" w:type="dxa"/>
                          <w:jc w:val="left"/>
                          <w:tblInd w:w="7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11"/>
                          <w:gridCol w:w="983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611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UA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2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324" w:right="-32" w:hanging="0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>Включає: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площа, без підключення електроенергії, загальна охорона та прибирання павільйону, страхування громадянської відповідальності </w:t>
                        </w:r>
                      </w:p>
                    </w:tc>
                    <w:tc>
                      <w:tcPr>
                        <w:tcW w:w="2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24"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430" w:type="dxa"/>
                  <w:gridSpan w:val="4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eastAsia="Wingdings" w:cs="Arial" w:ascii="Arial" w:hAnsi="Arial"/>
                      <w:kern w:val="2"/>
                      <w:sz w:val="16"/>
                      <w:szCs w:val="16"/>
                      <w:lang w:val="ru-RU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обладнана площ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(мінімум 6 м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)</w:t>
                  </w:r>
                </w:p>
              </w:tc>
              <w:tc>
                <w:tcPr>
                  <w:tcW w:w="6672" w:type="dxa"/>
                  <w:gridSpan w:val="8"/>
                  <w:tcBorders/>
                </w:tcPr>
                <w:tbl>
                  <w:tblPr>
                    <w:tblW w:w="6494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593"/>
                    <w:gridCol w:w="540"/>
                    <w:gridCol w:w="2207"/>
                    <w:gridCol w:w="994"/>
                  </w:tblGrid>
                  <w:tr>
                    <w:trPr/>
                    <w:tc>
                      <w:tcPr>
                        <w:tcW w:w="21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kern w:val="2"/>
                            <w:sz w:val="16"/>
                            <w:szCs w:val="16"/>
                            <w:lang w:val="en-US"/>
                          </w:rPr>
                          <w:t xml:space="preserve">                   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en-US"/>
                          </w:rPr>
                          <w:t xml:space="preserve">UAH </w:t>
                        </w:r>
                        <w:r>
                          <w:rPr>
                            <w:rFonts w:cs="Arial" w:ascii="Arial" w:hAnsi="Arial"/>
                            <w:b/>
                            <w:strike/>
                            <w:kern w:val="2"/>
                            <w:sz w:val="16"/>
                            <w:szCs w:val="16"/>
                            <w:lang w:val="en-US"/>
                          </w:rPr>
                          <w:t>5878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kern w:val="2"/>
                            <w:sz w:val="18"/>
                            <w:szCs w:val="18"/>
                            <w:lang w:val="en-US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b/>
                            <w:color w:val="C00000"/>
                            <w:kern w:val="2"/>
                            <w:sz w:val="18"/>
                            <w:szCs w:val="18"/>
                            <w:lang w:val="en-US"/>
                          </w:rPr>
                          <w:t xml:space="preserve">5000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за м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х</w:t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2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en-US"/>
                          </w:rPr>
                          <w:t xml:space="preserve">UAH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2911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9"/>
                    <w:gridCol w:w="992"/>
                  </w:tblGrid>
                  <w:tr>
                    <w:trPr/>
                    <w:tc>
                      <w:tcPr>
                        <w:tcW w:w="191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грн.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546" w:type="dxa"/>
                  <w:gridSpan w:val="10"/>
                  <w:tcBorders/>
                </w:tcPr>
                <w:p>
                  <w:pPr>
                    <w:pStyle w:val="Normal"/>
                    <w:ind w:left="324" w:right="-32" w:hanging="0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Включає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площа, задня та бокові стіни, 1 стіл і 2 стільці, килим, підключення та споживання електроенергії 220v (2кВт), 1 електророзетка, спот, на кожні 9 кв.м, надпис на фризовій панелі (max. 20 літер), вішалка для одягу, загальна охорона та прибирання павільйону, страхування громадянської відповідальності</w:t>
                  </w:r>
                </w:p>
                <w:p>
                  <w:pPr>
                    <w:pStyle w:val="Normal"/>
                    <w:ind w:right="-32" w:hanging="0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tbl>
                  <w:tblPr>
                    <w:tblW w:w="10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24"/>
                    <w:gridCol w:w="2453"/>
                  </w:tblGrid>
                  <w:tr>
                    <w:trPr/>
                    <w:tc>
                      <w:tcPr>
                        <w:tcW w:w="8224" w:type="dxa"/>
                        <w:tcBorders/>
                      </w:tcPr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eastAsia="Wingdings"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площа за межами павільйону (лише за наявності площі в павільйоні)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0" simplePos="0" locked="0" layoutInCell="1" allowOverlap="1" relativeHeight="5">
                                  <wp:simplePos x="0" y="0"/>
                                  <wp:positionH relativeFrom="margin">
                                    <wp:align>right</wp:align>
                                  </wp:positionH>
                                  <wp:positionV relativeFrom="paragraph">
                                    <wp:posOffset>-119380</wp:posOffset>
                                  </wp:positionV>
                                  <wp:extent cx="1977390" cy="26098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77390" cy="260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96"/>
                                                <w:gridCol w:w="567"/>
                                                <w:gridCol w:w="8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9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strike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 xml:space="preserve">        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en-US"/>
                                                      </w:rPr>
                                                      <w:t xml:space="preserve">UAH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C00000"/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lang w:val="en-US"/>
                                                      </w:rPr>
                                                      <w:t>72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C00000"/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lang w:val="uk-UA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uk-UA"/>
                                                      </w:rPr>
                                                      <w:t xml:space="preserve">       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uk-UA"/>
                                                      </w:rPr>
                                                      <w:t xml:space="preserve">за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м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vertAlign w:val="superscript"/>
                                                        <w:lang w:val="ru-RU"/>
                                                      </w:rPr>
                                                      <w:t xml:space="preserve">2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lef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м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vertAlign w:val="superscript"/>
                                                        <w:lang w:val="ru-RU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5.7pt;height:20.55pt;mso-wrap-distance-left:9pt;mso-wrap-distance-right:0pt;mso-wrap-distance-top:0pt;mso-wrap-distance-bottom:0pt;margin-top:-9.4pt;mso-position-vertical-relative:text;margin-left:244.7pt;mso-position-horizontal:righ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96"/>
                                          <w:gridCol w:w="567"/>
                                          <w:gridCol w:w="8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UAH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C00000"/>
                                                  <w:kern w:val="2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72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C00000"/>
                                                  <w:kern w:val="2"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 xml:space="preserve">за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ru-RU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53" w:type="dxa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7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"/>
                          <w:gridCol w:w="1080"/>
                        </w:tblGrid>
                        <w:tr>
                          <w:trPr/>
                          <w:tc>
                            <w:tcPr>
                              <w:tcW w:w="10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2"/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24" w:right="-32" w:hanging="0"/>
                    <w:jc w:val="both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19380</wp:posOffset>
                            </wp:positionV>
                            <wp:extent cx="551815" cy="24638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1815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323"/>
                                          <w:gridCol w:w="3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.45pt;height:19.4pt;mso-wrap-distance-left:9pt;mso-wrap-distance-right:0pt;mso-wrap-distance-top:0pt;mso-wrap-distance-bottom:0pt;margin-top:-9.4pt;mso-position-vertical-relative:text;margin-left:23.5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23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  <w:t xml:space="preserve">3.1.1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Типи стендів</w:t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Arial"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Націнка</w:t>
                  </w:r>
                </w:p>
              </w:tc>
              <w:tc>
                <w:tcPr>
                  <w:tcW w:w="53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Лінійний (</w:t>
                  </w:r>
                  <w:r>
                    <w:rPr>
                      <w:rFonts w:cs="Arial" w:ascii="Arial" w:hAnsi="Arial"/>
                      <w:kern w:val="2"/>
                      <w:sz w:val="14"/>
                      <w:szCs w:val="14"/>
                      <w:lang w:val="ru-RU"/>
                    </w:rPr>
                    <w:t>відкрита одна сторон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)</w:t>
                  </w:r>
                </w:p>
              </w:tc>
              <w:tc>
                <w:tcPr>
                  <w:tcW w:w="893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/>
                    <w:t>немає</w:t>
                  </w:r>
                </w:p>
              </w:tc>
              <w:tc>
                <w:tcPr>
                  <w:tcW w:w="5061" w:type="dxa"/>
                  <w:gridSpan w:val="6"/>
                  <w:vMerge w:val="restart"/>
                  <w:tcBorders>
                    <w:right w:val="single" w:sz="4" w:space="0" w:color="000000"/>
                  </w:tcBorders>
                </w:tcPr>
                <w:tbl>
                  <w:tblPr>
                    <w:tblW w:w="2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"/>
                    <w:gridCol w:w="374"/>
                    <w:gridCol w:w="239"/>
                    <w:gridCol w:w="372"/>
                    <w:gridCol w:w="239"/>
                    <w:gridCol w:w="239"/>
                    <w:gridCol w:w="279"/>
                  </w:tblGrid>
                  <w:tr>
                    <w:trPr>
                      <w:cantSplit w:val="true"/>
                    </w:trPr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ind w:right="-32" w:hanging="0"/>
                          <w:jc w:val="center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С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8"/>
                            <w:szCs w:val="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D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-9525</wp:posOffset>
                                  </wp:positionH>
                                  <wp:positionV relativeFrom="paragraph">
                                    <wp:posOffset>59690</wp:posOffset>
                                  </wp:positionV>
                                  <wp:extent cx="118110" cy="228600"/>
                                  <wp:effectExtent l="1270" t="0" r="5080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8080" cy="228600"/>
                                            <a:chOff x="0" y="0"/>
                                            <a:chExt cx="11808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328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11448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71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-0.75pt;margin-top:4.7pt;width:9.3pt;height:17.95pt" coordorigin="-15,94" coordsize="186,359">
                                  <v:line id="shape_0" from="-9,94" to="-9,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,94" to="171,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5,178" to="164,1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,274" to="170,27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,364" to="167,3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А</w:t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8"/>
                            <w:szCs w:val="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C0C0C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C0C0C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2"/>
                            <w:szCs w:val="1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2"/>
                            <w:szCs w:val="12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4"/>
                            <w:szCs w:val="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4"/>
                            <w:szCs w:val="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Кутовий  (</w:t>
                  </w:r>
                  <w:r>
                    <w:rPr>
                      <w:rFonts w:cs="Arial" w:ascii="Arial" w:hAnsi="Arial"/>
                      <w:kern w:val="2"/>
                      <w:sz w:val="14"/>
                      <w:szCs w:val="14"/>
                      <w:lang w:val="ru-RU"/>
                    </w:rPr>
                    <w:t>відкриті дві сторони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)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від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12 кв.м.</w:t>
                  </w:r>
                </w:p>
              </w:tc>
              <w:tc>
                <w:tcPr>
                  <w:tcW w:w="893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5061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Півострів (</w:t>
                  </w:r>
                  <w:r>
                    <w:rPr>
                      <w:rFonts w:cs="Arial" w:ascii="Arial" w:hAnsi="Arial"/>
                      <w:kern w:val="2"/>
                      <w:sz w:val="14"/>
                      <w:szCs w:val="14"/>
                      <w:lang w:val="ru-RU"/>
                    </w:rPr>
                    <w:t>відкриті три сторони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)   від 24 кв.м</w:t>
                  </w:r>
                </w:p>
              </w:tc>
              <w:tc>
                <w:tcPr>
                  <w:tcW w:w="893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5061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08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Острів (</w:t>
                  </w:r>
                  <w:r>
                    <w:rPr>
                      <w:rFonts w:cs="Arial" w:ascii="Arial" w:hAnsi="Arial"/>
                      <w:kern w:val="2"/>
                      <w:sz w:val="14"/>
                      <w:szCs w:val="14"/>
                      <w:lang w:val="ru-RU"/>
                    </w:rPr>
                    <w:t>відкриті чотири сторони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)  </w:t>
                  </w:r>
                  <w:r>
                    <w:rPr>
                      <w:rFonts w:cs="Arial" w:ascii="Arial" w:hAnsi="Arial"/>
                      <w:kern w:val="2"/>
                      <w:sz w:val="8"/>
                      <w:szCs w:val="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від 40 кв.м.</w:t>
                  </w:r>
                </w:p>
              </w:tc>
              <w:tc>
                <w:tcPr>
                  <w:tcW w:w="893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%</w:t>
                  </w:r>
                </w:p>
              </w:tc>
              <w:tc>
                <w:tcPr>
                  <w:tcW w:w="5061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6" w:type="dxa"/>
                  <w:gridSpan w:val="3"/>
                  <w:tcBorders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Двохрівневий стенд</w:t>
                  </w:r>
                </w:p>
              </w:tc>
              <w:tc>
                <w:tcPr>
                  <w:tcW w:w="893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5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5061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color w:val="FF0000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FF0000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93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FF0000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011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3. Реєстраційний внесок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(обов’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язковий для всіх учасників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) </w:t>
                  </w:r>
                </w:p>
                <w:p>
                  <w:pPr>
                    <w:pStyle w:val="Normal"/>
                    <w:ind w:left="362" w:right="-1214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Включає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: Реєстрація, виготовлення постійних перепусток Учасника, розміщення інформації в </w:t>
                  </w:r>
                </w:p>
                <w:p>
                  <w:pPr>
                    <w:pStyle w:val="Normal"/>
                    <w:ind w:left="362" w:right="-1214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каталог учасників виставки (до 50-ти слів) і на WEB-сторінці Виставки, надання Учаснику каталогу </w:t>
                  </w:r>
                </w:p>
                <w:p>
                  <w:pPr>
                    <w:pStyle w:val="Normal"/>
                    <w:ind w:left="362" w:right="-1214" w:hanging="0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виставки, заходи, спрямовані на залучення відвідувачів, реєстрація та організація роботи виставки </w:t>
                  </w:r>
                </w:p>
                <w:p>
                  <w:pPr>
                    <w:pStyle w:val="Normal"/>
                    <w:ind w:left="362" w:right="-1214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для Учасника, страхування громадянської відповідальності   </w:t>
                  </w:r>
                </w:p>
                <w:p>
                  <w:pPr>
                    <w:pStyle w:val="Normal"/>
                    <w:ind w:left="362" w:right="-1214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color w:val="FF0000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4.</w:t>
                  </w:r>
                  <w:r>
                    <w:rPr>
                      <w:rFonts w:cs="Arial" w:ascii="Arial" w:hAnsi="Arial"/>
                      <w:b/>
                      <w:color w:val="FF0000"/>
                      <w:kern w:val="2"/>
                      <w:sz w:val="16"/>
                      <w:szCs w:val="16"/>
                      <w:lang w:val="ru-RU"/>
                    </w:rPr>
                    <w:t xml:space="preserve"> Загальна вартість участі з ПДВ (за ставкою 20%)</w:t>
                  </w:r>
                </w:p>
              </w:tc>
              <w:tc>
                <w:tcPr>
                  <w:tcW w:w="309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4130</wp:posOffset>
                            </wp:positionV>
                            <wp:extent cx="1887220" cy="90805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87220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82"/>
                                          <w:gridCol w:w="990"/>
                                        </w:tblGrid>
                                        <w:tr>
                                          <w:trPr>
                                            <w:trHeight w:val="133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UAH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67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trike/>
                                                  <w:color w:val="C00000"/>
                                                  <w:kern w:val="2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C00000"/>
                                                  <w:kern w:val="2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34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trike/>
                                                  <w:color w:val="C0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trike/>
                                                  <w:color w:val="C0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d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d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d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dstrike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dstrike/>
                                                  <w:kern w:val="2"/>
                                                  <w:sz w:val="8"/>
                                                  <w:szCs w:val="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 xml:space="preserve">UA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8.6pt;height:71.5pt;mso-wrap-distance-left:0pt;mso-wrap-distance-right:9pt;mso-wrap-distance-top:0pt;mso-wrap-distance-bottom:0pt;margin-top:-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2"/>
                                    <w:gridCol w:w="99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UA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trike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trike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7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trike/>
                                            <w:color w:val="C00000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kern w:val="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trike/>
                                            <w:color w:val="C00000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trike/>
                                            <w:color w:val="C00000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dstrike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dstrike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dstrike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dstrike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dstrike/>
                                            <w:kern w:val="2"/>
                                            <w:sz w:val="8"/>
                                            <w:szCs w:val="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U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58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jc w:val="right"/>
                    <w:rPr>
                      <w:rFonts w:ascii="Arial" w:hAnsi="Arial" w:cs="Arial"/>
                      <w:kern w:val="2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30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245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102" w:type="dxa"/>
                  <w:gridSpan w:val="1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5.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Напишіть, будь ласка, НАЗВУ ВАШОЇ КО</w:t>
                  </w:r>
                  <w:r>
                    <w:rPr/>
                    <w:t>МПАНІЇ, яка буде вказана на фризі стенду.</w:t>
                  </w:r>
                </w:p>
                <w:tbl>
                  <w:tblPr>
                    <w:tblW w:w="7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</w:tblGrid>
                  <w:tr>
                    <w:trPr>
                      <w:trHeight w:val="281" w:hRule="atLeast"/>
                    </w:trPr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2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  <w:t>3.7.</w:t>
            </w: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 xml:space="preserve">  Назва в диплом учасника</w:t>
            </w:r>
          </w:p>
          <w:tbl>
            <w:tblPr>
              <w:tblW w:w="96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298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kern w:val="2"/>
                <w:sz w:val="4"/>
                <w:szCs w:val="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  <w:t>4. ПОРЯДОК ОПЛАТИ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>4.1.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 xml:space="preserve"> Оплата участі у виставці здійсюється в гривнях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>4.2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>. 35% від загальної вартості участі повинні бути сплачені протягом 7 (семи) календарних днів з моменту укладення Договор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>4.3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 xml:space="preserve">. Кінцевий платіж за участь у виставці - не пізніше </w:t>
            </w: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 xml:space="preserve">20 </w:t>
            </w: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uk-UA"/>
              </w:rPr>
              <w:t>лютого</w:t>
            </w: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 xml:space="preserve"> 2022 р.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ru-RU"/>
              </w:rPr>
              <w:t>4.4.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 xml:space="preserve"> У випадку подачі Учасником заявки після 20 лютого 2022 р. оплата участ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  <w:t xml:space="preserve"> у виставці відбувається в розмірі 100% протягом 3 (трьох) календарних днів з моменту укладення Договору.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5. ЗГОДА УЧАСНИКА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  <w:t>5.1.</w:t>
            </w: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 xml:space="preserve"> Даною зявкою Учасник підтвержує свою участь у Міжнародній туристичній виставці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  <w:t>UITT’2022 «Україна – Подорожі та Туризм»</w:t>
            </w: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 xml:space="preserve"> і бере на себе обов’язок повністю попередньо сплатити дану участь. Учасник визнає, що Організатор може понести витрати з метою належного виконання даної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  <w:t>Заявки</w:t>
            </w: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 xml:space="preserve"> і зобов’язується не вимагати повернення сплачених йому фактично витрачених Організатором грошових засобів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  <w:shd w:fill="000000" w:val="clear"/>
          </w:tcPr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  <w:t>7. ВІД УЧАСНИКА</w:t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1352" w:type="dxa"/>
            <w:tcBorders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3803"/>
              <w:gridCol w:w="337"/>
              <w:gridCol w:w="1440"/>
              <w:gridCol w:w="3420"/>
            </w:tblGrid>
            <w:tr>
              <w:trPr>
                <w:trHeight w:val="80" w:hRule="atLeast"/>
              </w:trPr>
              <w:tc>
                <w:tcPr>
                  <w:tcW w:w="53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3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kern w:val="2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2"/>
                      <w:szCs w:val="12"/>
                      <w:lang w:val="ru-RU"/>
                    </w:rPr>
                    <w:t>ПІБ</w:t>
                  </w:r>
                </w:p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kern w:val="2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kern w:val="2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2"/>
                      <w:szCs w:val="12"/>
                      <w:lang w:val="ru-RU"/>
                    </w:rPr>
                    <w:t>ПОСАД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Дата заповнення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М.П. і підпис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8" w:top="142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</w:tblGrid>
    <w:tr>
      <w:trPr>
        <w:trHeight w:val="27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828" w:leader="underscore"/>
              <w:tab w:val="left" w:pos="7371" w:leader="underscore"/>
              <w:tab w:val="right" w:pos="9639" w:leader="underscore"/>
            </w:tabs>
            <w:spacing w:lineRule="exact" w:line="120" w:before="120" w:after="0"/>
            <w:jc w:val="center"/>
            <w:rPr/>
          </w:pPr>
          <w:r>
            <w:rPr>
              <w:sz w:val="12"/>
              <w:szCs w:val="12"/>
            </w:rPr>
            <w:t>OFFICE</w:t>
          </w:r>
          <w:r>
            <w:rPr>
              <w:sz w:val="12"/>
              <w:szCs w:val="12"/>
              <w:lang w:val="en-US"/>
            </w:rPr>
            <w:t>KIEV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828" w:leader="underscore"/>
              <w:tab w:val="left" w:pos="7371" w:leader="underscore"/>
              <w:tab w:val="right" w:pos="9639" w:leader="underscore"/>
            </w:tabs>
            <w:spacing w:lineRule="exact" w:line="120" w:before="12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INITIAL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b/>
      <w:sz w:val="3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Grishanova">
    <w:name w:val="EGrishan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2:00Z</dcterms:created>
  <dc:creator>111</dc:creator>
  <dc:description/>
  <cp:keywords/>
  <dc:language>en-US</dc:language>
  <cp:lastModifiedBy>Nataliya Stadnyk</cp:lastModifiedBy>
  <cp:lastPrinted>2021-05-25T11:05:00Z</cp:lastPrinted>
  <dcterms:modified xsi:type="dcterms:W3CDTF">2021-12-10T10:57:00Z</dcterms:modified>
  <cp:revision>7</cp:revision>
  <dc:subject/>
  <dc:title> </dc:title>
</cp:coreProperties>
</file>