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ош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участі у конкурс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НОВОАЙДАРСЬКА РАЙОННА ГРОМАДСЬКА ОРГАНІЗАЦІЯ «ТОВАРИСТВО СІЛЬСЬКИХ ЖІНОК «АКАЦІЯ» та Програма розвитку ООН (ВІДНОВЛЕННЯ ТА РОЗБУДОВИ МИРУ) цим оголошенням запрошують належним чином зареєстрованих постачальників з доброю репутацією надати цінові пропозиції для закупівлі товарів у межах мікропроекту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ідновлення та зміцнення довіри між місцевими мешканцями та поліцією шляхом облаштування роботи поліцейської станції</w:t>
      </w:r>
      <w:r>
        <w:rPr>
          <w:b/>
          <w:sz w:val="28"/>
          <w:szCs w:val="28"/>
        </w:rPr>
        <w:t>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1 – «Персональні комп’ютери в комплекті та ноутбу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2 – </w:t>
      </w:r>
      <w:r>
        <w:rPr>
          <w:b/>
          <w:sz w:val="28"/>
          <w:szCs w:val="28"/>
        </w:rPr>
        <w:t>«Багатофункціональний пристрій формату А-4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авці повинні мати відповідній вид діяльності та не бути платником податку на додану вартість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комплект цінової пропозиції входить: цінова пропозиція учасника конкурсу встановленого зразка з урахуванням специфікації наданої замовником, </w:t>
      </w:r>
      <w:r>
        <w:rPr>
          <w:bCs/>
          <w:sz w:val="28"/>
          <w:szCs w:val="28"/>
        </w:rPr>
        <w:t>проформа цінової пропозиції встановленого зразка, виписка з єдиного державного реєстру та повний перелік видів діяльності, довідка платника податку. Копії повинні бути завірені мокрою печаткою.</w:t>
      </w:r>
    </w:p>
    <w:p>
      <w:pPr>
        <w:pStyle w:val="Normal"/>
        <w:spacing w:before="240" w:after="12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вертаємо увагу, що будуть надані цінові пропозиції постачальників, які не є платниками податку на додану вартість (за умовами донор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повинні залишатися чинними впродовж 60 (шістдесяти) днів з дати отримання Конкурсних пропозицій і повинні бути надіслані за адресою: смт.Новоайдар, вул.Банківська, 31 або Новоайдарський район, с.Денеждникове, вул..Центральна, 39 до 1</w:t>
      </w:r>
      <w:r>
        <w:rPr>
          <w:b/>
          <w:sz w:val="28"/>
          <w:szCs w:val="28"/>
        </w:rPr>
        <w:t>7.00 години 08 грудня 2019 року</w:t>
      </w:r>
      <w:r>
        <w:rPr>
          <w:sz w:val="28"/>
          <w:szCs w:val="28"/>
        </w:rPr>
        <w:t>, після чого вони будуть розглянуті у присутності наявних учасників конкурсу. Конкурсні пропозиції, надані пізніше встановленого терміну не приймаються і повертаються учас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цікавлені постачальники можуть отримати додаткову інформацію за адресою, зазначеною вище або за телефонами: +380503670172 Олена Анатоліївна та +380500445709 Антоніна Іванівна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ІКАЦІЇ ОБЛАДНАННЯ до ініціати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італьний ремонт поліцейської станції в смт.Новоайдар Луганської області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1</w:t>
      </w:r>
    </w:p>
    <w:tbl>
      <w:tblPr>
        <w:tblW w:w="955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3"/>
        <w:gridCol w:w="2318"/>
        <w:gridCol w:w="3083"/>
        <w:gridCol w:w="1666"/>
        <w:gridCol w:w="2097"/>
      </w:tblGrid>
      <w:tr>
        <w:trPr>
          <w:trHeight w:val="5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 робі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матеріалу (обладнанн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ндарт            (ДСТ, ТУ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1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7"/>
        <w:gridCol w:w="2274"/>
        <w:gridCol w:w="3094"/>
        <w:gridCol w:w="1756"/>
        <w:gridCol w:w="1980"/>
      </w:tblGrid>
      <w:tr>
        <w:trPr>
          <w:trHeight w:val="8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right="16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0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ітор</w:t>
            </w:r>
          </w:p>
          <w:p>
            <w:pPr>
              <w:pStyle w:val="Normal"/>
              <w:ind w:left="121" w:right="10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гональ екрана –23,8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>Підтримка: VESA 100 × 100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ширення екрану: 1920x1080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атриці : IPS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>Співвідношення сто рін: 16:9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я екрану : матова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>Час реакції : не більше 8 мс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кравість: не менше 250 кд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на контрастність: не менше 1000:1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 огляду по вертикалі: не менше 178 °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 огляду по горизонталі :не менше 178 °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D-Sub : не менше 1 шт.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DVI</w:t>
            </w:r>
            <w:r>
              <w:rPr>
                <w:sz w:val="20"/>
                <w:szCs w:val="20"/>
              </w:rPr>
              <w:t xml:space="preserve"> :не менше 1 шт.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ія: кабель живлення, кабел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VGA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ін гарантії не менше 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 місяц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right="16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0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ьний комп’ютер</w:t>
            </w:r>
          </w:p>
          <w:p>
            <w:pPr>
              <w:pStyle w:val="Normal"/>
              <w:ind w:left="121" w:right="10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b/>
                <w:sz w:val="20"/>
                <w:szCs w:val="20"/>
              </w:rPr>
              <w:t>Корпус персонального комп’юте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-фактор micro–ATX;</w:t>
            </w:r>
          </w:p>
          <w:p>
            <w:pPr>
              <w:pStyle w:val="Normal"/>
              <w:ind w:left="124" w:right="125" w:hanging="0"/>
              <w:jc w:val="both"/>
              <w:rPr>
                <w:color w:val="92D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живлення ATX потужністю: не менш 500W </w:t>
            </w:r>
          </w:p>
          <w:p>
            <w:pPr>
              <w:pStyle w:val="Normal"/>
              <w:ind w:left="124" w:right="125" w:hanging="0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на передній панелі корпусу не менше 2-x USB (3.0) роз’ємів та роз’ємів Line-in, Line-out;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b/>
                <w:sz w:val="20"/>
                <w:szCs w:val="20"/>
              </w:rPr>
              <w:t>Пам'я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чення: для настільного комп'ютера 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 xml:space="preserve">Оперативна пам'ять (тип): не гірше DDR4-2400 МГц Оперативна пам'ять (обсяг), ГБ: не менше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 xml:space="preserve">Кількість планок в комплекті: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ринська плат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uk-UA"/>
              </w:rPr>
              <w:t>Чіпсет</w:t>
            </w:r>
            <w:r>
              <w:rPr>
                <w:b w:val="false"/>
                <w:sz w:val="20"/>
                <w:szCs w:val="20"/>
                <w:lang w:val="en-US"/>
              </w:rPr>
              <w:t xml:space="preserve"> I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NTEL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Core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 xml:space="preserve">™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 xml:space="preserve">3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8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0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uk-UA"/>
              </w:rPr>
              <w:t xml:space="preserve">або еквівалент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A2A2A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еоадаптер: Інтегрований відеоадаптер </w:t>
            </w:r>
            <w:r>
              <w:rPr>
                <w:rFonts w:cs="Times New Roman" w:ascii="Times New Roman" w:hAnsi="Times New Roman"/>
              </w:rPr>
              <w:t>Intel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</w:rPr>
              <w:t>UHD</w:t>
            </w:r>
            <w:r>
              <w:rPr>
                <w:rFonts w:cs="Times New Roman" w:ascii="Times New Roman" w:hAnsi="Times New Roman"/>
                <w:color w:val="2A2A2A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</w:rPr>
              <w:t>Graphics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A2A2A"/>
              </w:rPr>
              <w:t>Ultra</w:t>
            </w:r>
            <w:r>
              <w:rPr>
                <w:rFonts w:cs="Times New Roman" w:ascii="Times New Roman" w:hAnsi="Times New Roman"/>
                <w:color w:val="2A2A2A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</w:rPr>
              <w:t>HD</w:t>
            </w:r>
            <w:r>
              <w:rPr>
                <w:rFonts w:cs="Times New Roman" w:ascii="Times New Roman" w:hAnsi="Times New Roman"/>
                <w:color w:val="2A2A2A"/>
                <w:lang w:val="uk-UA"/>
              </w:rPr>
              <w:t xml:space="preserve"> 4</w:t>
            </w:r>
            <w:r>
              <w:rPr>
                <w:rFonts w:cs="Times New Roman" w:ascii="Times New Roman" w:hAnsi="Times New Roman"/>
                <w:color w:val="2A2A2A"/>
              </w:rPr>
              <w:t>K</w:t>
            </w:r>
            <w:r>
              <w:rPr>
                <w:rFonts w:cs="Times New Roman" w:ascii="Times New Roman" w:hAnsi="Times New Roman"/>
                <w:lang w:val="uk-UA"/>
              </w:rPr>
              <w:t xml:space="preserve">; 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>Не менше двох слотів для оперативної пам’яті,  підтримка модулів: DDR4</w:t>
            </w:r>
            <w:r>
              <w:rPr>
                <w:color w:val="92D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b/>
                <w:sz w:val="20"/>
                <w:szCs w:val="20"/>
              </w:rPr>
              <w:t>Накопичувач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 xml:space="preserve">Тип: </w:t>
            </w:r>
            <w:r>
              <w:rPr>
                <w:sz w:val="20"/>
                <w:szCs w:val="20"/>
                <w:lang w:val="en-US"/>
              </w:rPr>
              <w:t>HD</w:t>
            </w:r>
            <w:r>
              <w:rPr>
                <w:sz w:val="20"/>
                <w:szCs w:val="20"/>
              </w:rPr>
              <w:t xml:space="preserve">D накопичувач 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 xml:space="preserve">Обсяг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Б: не менше 1 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>Інтерфейс: SATA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-фактор: 2,5 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еокарта тип </w:t>
            </w:r>
            <w:r>
              <w:rPr>
                <w:sz w:val="20"/>
                <w:szCs w:val="20"/>
                <w:lang w:val="en-US"/>
              </w:rPr>
              <w:t>GeFors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 xml:space="preserve"> 710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пам’яті – 1600 МГц, частота ядра – 954 МГц. 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 xml:space="preserve">Об’єм пам’яті – 2 ГБ, тип пам’яті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 xml:space="preserve">Максимальне розширення – 2560*1600. </w:t>
            </w:r>
          </w:p>
          <w:p>
            <w:pPr>
              <w:pStyle w:val="Normal"/>
              <w:ind w:left="124" w:right="125" w:hanging="0"/>
              <w:jc w:val="both"/>
              <w:rPr>
                <w:rStyle w:val="Featurevalueinne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терфейс -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-Express x8</w:t>
              </w:r>
            </w:hyperlink>
            <w:r>
              <w:rPr>
                <w:rStyle w:val="Featurevalueinner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GA</w:t>
              </w:r>
            </w:hyperlink>
            <w:r>
              <w:rPr>
                <w:rStyle w:val="Featurevalueinner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VI</w:t>
              </w:r>
            </w:hyperlink>
            <w:r>
              <w:rPr>
                <w:rStyle w:val="Featurevalueinner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DMI</w:t>
              </w:r>
            </w:hyperlink>
            <w:r>
              <w:rPr>
                <w:rStyle w:val="Featurevalueinner"/>
                <w:sz w:val="20"/>
                <w:szCs w:val="20"/>
              </w:rPr>
              <w:t>.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ія не менше 24 місяців на персональний комп’ютер, монітор, клавіатуру та маніпулято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right="16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10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віатура</w:t>
            </w:r>
          </w:p>
          <w:p>
            <w:pPr>
              <w:pStyle w:val="Normal"/>
              <w:ind w:left="121" w:right="10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клавіатури: повнорозмірна</w:t>
            </w:r>
          </w:p>
          <w:p>
            <w:pPr>
              <w:pStyle w:val="Normal"/>
              <w:ind w:left="121" w:righ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лавіш: не менше 104</w:t>
            </w:r>
          </w:p>
          <w:p>
            <w:pPr>
              <w:pStyle w:val="Normal"/>
              <w:ind w:left="121" w:righ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кладка: Українська, англійська</w:t>
            </w:r>
          </w:p>
          <w:p>
            <w:pPr>
              <w:pStyle w:val="Normal"/>
              <w:ind w:left="121" w:righ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рфейс: провідна</w:t>
            </w:r>
          </w:p>
          <w:p>
            <w:pPr>
              <w:pStyle w:val="Normal"/>
              <w:ind w:left="121" w:righ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ір: чорний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ія від виробника: не менше 12 місяц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right="16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10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чна миша</w:t>
            </w:r>
          </w:p>
          <w:p>
            <w:pPr>
              <w:pStyle w:val="Normal"/>
              <w:ind w:left="121" w:right="10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чення: для настільних ПК</w:t>
            </w:r>
          </w:p>
          <w:p>
            <w:pPr>
              <w:pStyle w:val="Normal"/>
              <w:ind w:left="121" w:righ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ключення: дротове</w:t>
            </w:r>
          </w:p>
          <w:p>
            <w:pPr>
              <w:pStyle w:val="Normal"/>
              <w:ind w:left="121" w:righ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енсора: оптичний</w:t>
            </w:r>
          </w:p>
          <w:p>
            <w:pPr>
              <w:pStyle w:val="Normal"/>
              <w:ind w:left="121" w:righ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нопок: не менше 2</w:t>
            </w:r>
          </w:p>
          <w:p>
            <w:pPr>
              <w:pStyle w:val="Normal"/>
              <w:ind w:left="121" w:righ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оліщат прокрутки: 1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ія від виробника: не менше 6 місяц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right="16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10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 офіс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цесор — не менше</w:t>
            </w:r>
            <w:hyperlink r:id="rId6"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ntel Core i3-7020U (2.3 ГГц)</w:t>
              </w:r>
            </w:hyperlink>
            <w:r>
              <w:rPr>
                <w:rStyle w:val="Featurevalueinner"/>
                <w:sz w:val="20"/>
                <w:szCs w:val="20"/>
              </w:rPr>
              <w:t xml:space="preserve"> та не менш 2 ядер.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>2. Об’єм оперативної пам’яті — не менше 4 GB.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>3. Дисплей – 17,3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rStyle w:val="Featurevalueinner"/>
                <w:sz w:val="20"/>
                <w:szCs w:val="20"/>
              </w:rPr>
              <w:t xml:space="preserve"> Full HD</w:t>
            </w:r>
            <w:r>
              <w:rPr>
                <w:rStyle w:val="Featurevalueinner"/>
              </w:rPr>
              <w:t xml:space="preserve">. </w:t>
            </w:r>
            <w:r>
              <w:rPr>
                <w:sz w:val="20"/>
                <w:szCs w:val="20"/>
              </w:rPr>
              <w:t>Роздільна здатність екрана — не менше 1920x1080 точок.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копичувач HDD — з об’ємом не менше 1 TB.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Графічний редактор -  не менш </w:t>
            </w:r>
            <w:r>
              <w:rPr>
                <w:sz w:val="20"/>
                <w:szCs w:val="20"/>
                <w:shd w:fill="FFFFFF" w:val="clear"/>
              </w:rPr>
              <w:t>Intel HD Graphics 620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>6. Накопичувальний пристрій — DVD+/-RW.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Інтерфейс </w:t>
            </w:r>
            <w:r>
              <w:rPr>
                <w:sz w:val="20"/>
                <w:szCs w:val="20"/>
                <w:lang w:val="en-US"/>
              </w:rPr>
              <w:t>- 2</w:t>
            </w:r>
            <w:r>
              <w:rPr>
                <w:sz w:val="20"/>
                <w:szCs w:val="20"/>
              </w:rPr>
              <w:t xml:space="preserve"> x USB 3.1 Type A (5 Гбит/с), 1 x USB 2.0 /HDMI/, комбінований аудіо для навушників-мікрофону, кардридер.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Зовнішні інтерфейси LAN, </w:t>
            </w:r>
            <w:r>
              <w:rPr>
                <w:sz w:val="20"/>
                <w:szCs w:val="20"/>
                <w:shd w:fill="FFFFFF" w:val="clear"/>
              </w:rPr>
              <w:t>Wi-Fi 802.11, Bluetooth 4.1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>9. Веб-камера.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трок дії гарантії — не менше 12 місяців від виробника ноутбу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/>
        <w:t>ЛОТ 2</w:t>
      </w:r>
    </w:p>
    <w:tbl>
      <w:tblPr>
        <w:tblW w:w="955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3"/>
        <w:gridCol w:w="2318"/>
        <w:gridCol w:w="3083"/>
        <w:gridCol w:w="1666"/>
        <w:gridCol w:w="2097"/>
      </w:tblGrid>
      <w:tr>
        <w:trPr>
          <w:trHeight w:val="5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 робі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матеріалу (обладнанн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ндарт            (ДСТ, ТУ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1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0"/>
        <w:gridCol w:w="2398"/>
        <w:gridCol w:w="3041"/>
        <w:gridCol w:w="1726"/>
        <w:gridCol w:w="1946"/>
      </w:tblGrid>
      <w:tr>
        <w:trPr>
          <w:trHeight w:val="8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right="16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0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тофункціональний пристрій формату А-4 (якість друку чорно-біла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b/>
                <w:sz w:val="20"/>
                <w:szCs w:val="20"/>
              </w:rPr>
              <w:t>Функції:</w:t>
            </w:r>
            <w:r>
              <w:rPr>
                <w:sz w:val="20"/>
                <w:szCs w:val="20"/>
              </w:rPr>
              <w:t xml:space="preserve"> друк/копіювання/ сканування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режеві інтерфейси –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terne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-монітор – не менш 2,7``.</w:t>
            </w:r>
          </w:p>
          <w:p>
            <w:pPr>
              <w:pStyle w:val="Normal"/>
              <w:ind w:left="124" w:right="1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к: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ія друку: лазерна, </w:t>
            </w:r>
            <w:r>
              <w:rPr>
                <w:color w:val="333333"/>
                <w:sz w:val="20"/>
                <w:szCs w:val="20"/>
                <w:shd w:fill="FFFFFF" w:val="clear"/>
              </w:rPr>
              <w:t>Колірність друку – монохромна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ий формат друкованого носія: А4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 xml:space="preserve">Максимальне навантаження, друк/копіювання: не менше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00 стор/міс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 xml:space="preserve">Швидкість друку A4: не менше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 xml:space="preserve"> стор/хв (ISO)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>Час виходу першої друкованої сторінки: не більше 7,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сек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 xml:space="preserve">Якість друку (чорно-біла, найвища якість) не менше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×</w:t>
            </w:r>
            <w:r>
              <w:rPr>
                <w:sz w:val="20"/>
                <w:szCs w:val="20"/>
                <w:lang w:val="ru-RU"/>
              </w:rPr>
              <w:t>600</w:t>
            </w:r>
            <w:r>
              <w:rPr>
                <w:sz w:val="20"/>
                <w:szCs w:val="20"/>
              </w:rPr>
              <w:t xml:space="preserve"> dpi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 xml:space="preserve">Щільність підтримуваних матеріалів для друку у діапазоні нижній поріг не вище </w:t>
            </w:r>
            <w:r>
              <w:rPr>
                <w:sz w:val="20"/>
                <w:szCs w:val="20"/>
                <w:lang w:val="ru-RU"/>
              </w:rPr>
              <w:t>60</w:t>
            </w:r>
            <w:r>
              <w:rPr>
                <w:sz w:val="20"/>
                <w:szCs w:val="20"/>
              </w:rPr>
              <w:t xml:space="preserve"> г/м2 верхній поріг не нижче 163 г/м2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лотків подачі друкованих носіїв не менше 150 аркушів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лотків прийому друкованих носіїв не менше 100 аркушів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ви керування принтером </w:t>
            </w:r>
            <w:r>
              <w:rPr>
                <w:color w:val="333333"/>
                <w:sz w:val="20"/>
                <w:szCs w:val="20"/>
              </w:rPr>
              <w:t>Ethernet 10 / 100 Base TX</w:t>
            </w:r>
            <w:r>
              <w:rPr>
                <w:sz w:val="20"/>
                <w:szCs w:val="20"/>
              </w:rPr>
              <w:t xml:space="preserve"> Інтерфейси у стандартній комплектації </w:t>
            </w:r>
            <w:r>
              <w:rPr>
                <w:sz w:val="20"/>
                <w:szCs w:val="20"/>
                <w:shd w:fill="FFFFFF" w:val="clear"/>
              </w:rPr>
              <w:t>USB 2.0 Hi-Speed</w:t>
            </w:r>
          </w:p>
          <w:p>
            <w:pPr>
              <w:pStyle w:val="Normal"/>
              <w:ind w:left="124" w:right="1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нування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сканера – планшетний, сумісність - </w:t>
            </w:r>
            <w:r>
              <w:rPr>
                <w:sz w:val="20"/>
                <w:szCs w:val="20"/>
                <w:shd w:fill="FFFFFF" w:val="clear"/>
              </w:rPr>
              <w:t>TWAIN, WIA.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 xml:space="preserve">Якість сканування (оптична) не менше 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00×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00 dpi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124" w:right="1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іювання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>Швидкість копіювання до 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стор/хв.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сть копіювання (чорно-біла, найвища якість) не менше 600×400 dp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 кількість копій не менше 99копій</w:t>
            </w:r>
          </w:p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Факс: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lang w:val="ru-RU"/>
              </w:rPr>
              <w:t>Швідкий набор до 12</w:t>
            </w:r>
            <w:r>
              <w:rPr>
                <w:color w:val="333333"/>
                <w:sz w:val="20"/>
                <w:szCs w:val="20"/>
              </w:rPr>
              <w:t>0 номерів.</w:t>
              <w:br/>
              <w:t xml:space="preserve"> Пам’ять факсу до 1000 сторінок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ія не менше 12 місяців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right="16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0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тофункціональний пристрій формату А4 (якість друку чорно-біла та кольорова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2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ункції </w:t>
            </w:r>
            <w:r>
              <w:rPr>
                <w:sz w:val="20"/>
                <w:szCs w:val="20"/>
              </w:rPr>
              <w:t xml:space="preserve">друк/копіювання/сканування </w:t>
            </w:r>
            <w:r>
              <w:rPr>
                <w:b/>
                <w:sz w:val="20"/>
                <w:szCs w:val="20"/>
              </w:rPr>
              <w:t>Друк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друку: струменева (із водорозчинними чорнилами)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ий формат друкованого носія А4.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тратних матеріалів – вбудовані ємкості для чорнил, у кількості 4 кольорів.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е (гарантійне) навантаження, друк/копіювання не менше 30 000 стор/міс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 друку A4:</w:t>
            </w:r>
          </w:p>
          <w:p>
            <w:pPr>
              <w:pStyle w:val="Normal"/>
              <w:numPr>
                <w:ilvl w:val="0"/>
                <w:numId w:val="2"/>
              </w:numPr>
              <w:ind w:left="154" w:right="125" w:hanging="360"/>
              <w:jc w:val="both"/>
              <w:rPr/>
            </w:pPr>
            <w:r>
              <w:rPr>
                <w:sz w:val="20"/>
                <w:szCs w:val="20"/>
              </w:rPr>
              <w:t xml:space="preserve">чорно-біла не менше 33 стор/хв </w:t>
            </w:r>
            <w:r>
              <w:rPr>
                <w:sz w:val="20"/>
                <w:szCs w:val="20"/>
                <w:shd w:fill="FFFFFF" w:val="clear"/>
              </w:rPr>
              <w:t>(драфт)</w:t>
            </w:r>
            <w:r>
              <w:rPr>
                <w:sz w:val="20"/>
                <w:szCs w:val="20"/>
              </w:rPr>
              <w:t>, швидкість друку – 9,2 стор/хв(ISO).</w:t>
            </w:r>
          </w:p>
          <w:p>
            <w:pPr>
              <w:pStyle w:val="Normal"/>
              <w:numPr>
                <w:ilvl w:val="0"/>
                <w:numId w:val="2"/>
              </w:numPr>
              <w:ind w:left="154" w:right="125" w:hanging="360"/>
              <w:jc w:val="both"/>
              <w:rPr/>
            </w:pPr>
            <w:r>
              <w:rPr>
                <w:sz w:val="20"/>
                <w:szCs w:val="20"/>
              </w:rPr>
              <w:t xml:space="preserve">кольорова не менше 15 стор/хв </w:t>
            </w:r>
            <w:r>
              <w:rPr>
                <w:sz w:val="20"/>
                <w:szCs w:val="20"/>
                <w:shd w:fill="FFFFFF" w:val="clear"/>
              </w:rPr>
              <w:t>(драфт)</w:t>
            </w:r>
            <w:r>
              <w:rPr>
                <w:sz w:val="20"/>
                <w:szCs w:val="20"/>
              </w:rPr>
              <w:t>, швидкість друку – 4,5 стор/хв. (ISO).</w:t>
            </w:r>
          </w:p>
          <w:p>
            <w:pPr>
              <w:pStyle w:val="Normal"/>
              <w:numPr>
                <w:ilvl w:val="0"/>
                <w:numId w:val="2"/>
              </w:numPr>
              <w:ind w:left="154" w:right="12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орове фото 10*15 – 69 сек.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 якість друку (чорно-біла, найвища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якість) 5760х1440 dpi.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ільність підтримуваних матеріалів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ку у діапазоні нижній поріг не вище 64 г/м2 верхній поріг не нижче 256 г/м2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лотків подачі друкованих носіїв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ше 100 аркушів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лотків прийому друкованих носіїв не менше 30 аркушів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рфейси у стандартній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ії USB 2.0</w:t>
            </w:r>
          </w:p>
          <w:p>
            <w:pPr>
              <w:pStyle w:val="Normal"/>
              <w:ind w:left="124" w:right="1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нування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анера – планшетний, тип датчика – CIS.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сть сканування (оптична) не менше 600×1200 dpi</w:t>
            </w:r>
          </w:p>
          <w:p>
            <w:pPr>
              <w:pStyle w:val="Normal"/>
              <w:ind w:left="124" w:right="1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іювання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сть копіювання (чорно-біла, та кольорова, найвища якість) не менше 600×1200 dpi</w:t>
            </w:r>
          </w:p>
          <w:p>
            <w:pPr>
              <w:pStyle w:val="Normal"/>
              <w:ind w:left="124"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 кількість копій не менше 20 копі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ітка: Для спрощення сервісної підтримки, персональний комп’ютер та монітор повинні бути від одного виробни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ія не менше 36 місяців на персональний комп’ютер, монітор, клавіатуру та маніпулят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огоджено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ада та  прізвище уповноваженого представника організації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часника конкурсу що надає тендерну пропозицію:</w:t>
      </w:r>
    </w:p>
    <w:tbl>
      <w:tblPr>
        <w:tblW w:w="9677" w:type="dxa"/>
        <w:jc w:val="left"/>
        <w:tblInd w:w="-1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18"/>
        <w:gridCol w:w="957"/>
        <w:gridCol w:w="1625"/>
        <w:gridCol w:w="5477"/>
      </w:tblGrid>
      <w:tr>
        <w:trPr>
          <w:trHeight w:val="255" w:hRule="atLeast"/>
          <w:cantSplit w:val="true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ис:</w:t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________________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Featurevalueinner">
    <w:name w:val="feature-value-inner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rd.rozetka.com.ua/videocards/c80087/21331=31440/" TargetMode="External"/><Relationship Id="rId3" Type="http://schemas.openxmlformats.org/officeDocument/2006/relationships/hyperlink" Target="https://hard.rozetka.com.ua/videocards/c80087/23523=vga/" TargetMode="External"/><Relationship Id="rId4" Type="http://schemas.openxmlformats.org/officeDocument/2006/relationships/hyperlink" Target="https://hard.rozetka.com.ua/videocards/c80087/23523=dvi/" TargetMode="External"/><Relationship Id="rId5" Type="http://schemas.openxmlformats.org/officeDocument/2006/relationships/hyperlink" Target="https://hard.rozetka.com.ua/videocards/c80087/23523=HDMI/" TargetMode="External"/><Relationship Id="rId6" Type="http://schemas.openxmlformats.org/officeDocument/2006/relationships/hyperlink" Target="https://rozetka.com.ua/notebooks/c80004/filter/processor=intel_core_i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1:00Z</dcterms:created>
  <dc:creator>User</dc:creator>
  <dc:description/>
  <cp:keywords/>
  <dc:language>en-US</dc:language>
  <cp:lastModifiedBy>User</cp:lastModifiedBy>
  <cp:lastPrinted>2019-08-12T14:02:00Z</cp:lastPrinted>
  <dcterms:modified xsi:type="dcterms:W3CDTF">2019-12-05T09:31:00Z</dcterms:modified>
  <cp:revision>2</cp:revision>
  <dc:subject/>
  <dc:title>Розділ 4</dc:title>
</cp:coreProperties>
</file>