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Виїжджаєте за кордон на постійне місце проживання – подайте декларацію про майновий стан і</w:t>
      </w:r>
      <w:r>
        <w:rPr>
          <w:b/>
          <w:bCs/>
          <w:color w:val="333333"/>
          <w:sz w:val="22"/>
          <w:szCs w:val="22"/>
          <w:lang w:val="en-US"/>
        </w:rPr>
        <w:t xml:space="preserve"> доходи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 xml:space="preserve">Головне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є, громадяни України, які виїжджають за кордон на постійне місце проживання, зобов'язані подати до контролюючого органу за місцем своєї реєстрації декларацію про майновий стан і доходи (далі – декларація). Це необхідно зробити не пізніше ніж за 60 календарних днів до виїзду. Декларація подається за три останні звітні податкові періоди (у разі наявності невиконаного обов'язку з подання) та за звітний період поточного року (з початку поточного року до строку, на який припадає день подання такої декларації)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Перевірка контролюючим органом здійснюється протягом 30 календарних днів після надходження такої декларації. У разі відсутності податкових зобов’язань платнику податку видається відповідна довідка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відка про сплату або відсутність податкових зобов'язань  подається до органів митного контролю під час перетину кордону і є підставою для проведення митних процедур. Довідка дійсна протягом 60 календарних днів з дати її видачі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в’язок щодо подання податкової декларації платниками податку-резидентами, які виїжджають за кордон на постійне місце проживання, визначено п. 179.3 ст. 179 Податкового кодексу України.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04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 xml:space="preserve">управління          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Головного управління ДПС у Луганській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області</w:t>
      </w:r>
    </w:p>
    <w:p>
      <w:pPr>
        <w:pStyle w:val="Normal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8:00Z</dcterms:created>
  <dc:creator>User</dc:creator>
  <dc:description/>
  <cp:keywords/>
  <dc:language>en-US</dc:language>
  <cp:lastModifiedBy>buhg4</cp:lastModifiedBy>
  <dcterms:modified xsi:type="dcterms:W3CDTF">2020-11-04T11:23:00Z</dcterms:modified>
  <cp:revision>3</cp:revision>
  <dc:subject/>
  <dc:title>Виїжджаєте за кордон на постійне місце проживання – подайте декларацію про майновий стан і доходи</dc:title>
</cp:coreProperties>
</file>