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астосування програмних РРО набирає обертів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оловне управління ДПС у Луганській області нагадує, що усі платники податків при розрахунках зі споживачами починаючи з 01 серпня 2020 року поряд з традиційними РРО, тобто касовими апаратами, можуть застосовувати програмні РРО, які можна встановити на комп’ютері, смартфоні чи планшеті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Електронному кабінеті реалізовано змогу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перевірки чеків, що видаються ПРРО.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Пошук чеків, виданих ПРРО, можна здійснити за посиланням: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518C"/>
            <w:sz w:val="28"/>
            <w:szCs w:val="28"/>
            <w:u w:val="none"/>
            <w:lang w:val="uk-UA"/>
          </w:rPr>
          <w:t>https://cabinet.tax.gov.ua/cashregs/check</w:t>
        </w:r>
      </w:hyperlink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жний покупець тепер має змогу отримати свій фіскальний чек в електронному вигляді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 запитаннями щодо застосування ПРРО платники податків мають змогу звертатися в Центри обслуговування платників та отримувати на них відповіді щодо особливостей їх реєстрації та використанн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гадуємо, що з 1 січня 2021 року розпочнеться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другий етап, відповідно до якого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буде розширений перелік видів діяльності, для яких стане обов'язковим використання РРО: традиційних або програмних. Також буде запроваджений механізм кешбек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еред тих, для кого застосування ПРРО стане обов’язковим, платники єдиного податку другої-четвертої груп, які здійснюють реалізацію товарів (надання послуг) через мережу Інтернет, діяльність туристичних агентств, туристичних операторів, діяльність готелів і подібних засобів тимчасового розміщення, 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роздрібну торгівлю вживаними товарами в магазинах, діяльність ресторанів, кафе, ресторанів швидкого обслуговування, реалізацію текстилю (крім реалізації за готівкові кошти на ринках) та деталей і приладдя для автотранспортних засобів відповідно до переліку, що затверджується Кабінетом Міністрів Україн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>З 01 квітня 2021 року розпочнеться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третій етап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rStyle w:val="StrongEmphasis"/>
          <w:color w:val="333333"/>
          <w:sz w:val="28"/>
          <w:szCs w:val="28"/>
          <w:lang w:val="uk-UA"/>
        </w:rPr>
        <w:t>‒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застосування РРО стане обов'язковим для ФОП, які є платниками єдиного податку другої, третьої та четвертої груп незалежно від видів діяльності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акі нововведення сприятимуть детінізації економіки, створенню рівних умов ведення підприємницької діяльності. Платники податків отримають зручний і необтяжливий функціонал для сплати податків та зборів.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333333"/>
          <w:sz w:val="28"/>
          <w:szCs w:val="28"/>
          <w:lang w:val="uk-UA"/>
        </w:rPr>
        <w:t> </w:t>
      </w:r>
      <w:r>
        <w:rPr>
          <w:b/>
          <w:color w:val="222222"/>
          <w:sz w:val="28"/>
          <w:szCs w:val="28"/>
          <w:lang w:val="uk-UA"/>
        </w:rPr>
        <w:t>Старобільський сектор організації роботи</w:t>
      </w:r>
    </w:p>
    <w:p>
      <w:pPr>
        <w:pStyle w:val="Style14"/>
        <w:shd w:fill="FFFFFF" w:val="clear"/>
        <w:spacing w:before="0" w:after="225"/>
        <w:ind w:firstLine="72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cashregs/che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8:00Z</dcterms:created>
  <dc:creator>User</dc:creator>
  <dc:description/>
  <cp:keywords/>
  <dc:language>en-US</dc:language>
  <cp:lastModifiedBy>Пользователь Windows</cp:lastModifiedBy>
  <dcterms:modified xsi:type="dcterms:W3CDTF">2020-10-15T07:36:00Z</dcterms:modified>
  <cp:revision>5</cp:revision>
  <dc:subject/>
  <dc:title>Застосування програмних РРО набирає обертів</dc:title>
</cp:coreProperties>
</file>