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Розміщено форми електронних документів, які мають застосовуватись суб’єктами господарювання – користувачами програмних РРО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У банері «Програмні РРО» на вебпорталі ДПС у вкладці «Форми ПРРО» розміщено форми електронних документів для програмних реєстраторів розрахункових операцій, які застосовуються користувачами для реєстрації/перереєстрації/скасування реєстрації ПРРО, а також під час застосування ПРРО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ропонуємо ознайомитись з цими формами усім зацікавленим суб’єктам господарювання – користувачам програмних РРО та розробникам комерційних програмних РРО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Банер «Програмні РРО» (</w:t>
      </w:r>
      <w:hyperlink r:id="rId2">
        <w:r>
          <w:rPr>
            <w:rStyle w:val="InternetLink"/>
            <w:color w:val="00518C"/>
            <w:sz w:val="22"/>
            <w:szCs w:val="22"/>
            <w:u w:val="none"/>
            <w:lang w:val="uk-UA"/>
          </w:rPr>
          <w:t>https://tax.gov.ua/baneryi/programni-rro/</w:t>
        </w:r>
      </w:hyperlink>
      <w:r>
        <w:rPr>
          <w:color w:val="333333"/>
          <w:sz w:val="22"/>
          <w:szCs w:val="22"/>
          <w:lang w:val="uk-UA"/>
        </w:rPr>
        <w:t>) також містить актуальну інформацію, пов’язану із запровадженням програмних РРО відповідно до вимог Закону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в сфері торгівлі і послуг» (набуває чинності з 01.08.2020).</w:t>
      </w:r>
    </w:p>
    <w:p>
      <w:pPr>
        <w:pStyle w:val="Normal"/>
        <w:ind w:firstLine="666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baneryi/programni-r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7:00Z</dcterms:created>
  <dc:creator>User</dc:creator>
  <dc:description/>
  <cp:keywords/>
  <dc:language>en-US</dc:language>
  <cp:lastModifiedBy>Пользователь Windows</cp:lastModifiedBy>
  <dcterms:modified xsi:type="dcterms:W3CDTF">2020-07-13T05:22:00Z</dcterms:modified>
  <cp:revision>8</cp:revision>
  <dc:subject/>
  <dc:title>озміщено форми електронних документів, які мають застосовуватись суб’єктами господарювання – користувачами програмних РРО</dc:title>
</cp:coreProperties>
</file>