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1 липня оновлюються ознаки доходів для форми № 1ДФ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  <w:lang w:val="uk-UA"/>
        </w:rPr>
        <w:t>Старобільське управління Головного управління ДПС у Луганській області інформує, що 01.07.2020 набрав чинності наказ Міністерства фінансів України від 26.05.2020 № 241 «Про внесення Змін до додатка до 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», що зареєстрований у Міністерстві юстиції України 12.06.2020 за № 514/34797 (далі – Наказ № 241).</w:t>
      </w:r>
    </w:p>
    <w:p>
      <w:pPr>
        <w:pStyle w:val="Style14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ом № 241 внесено зміни до додатку до 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, затвердженого наказом Міністерства фінансів України від 13.01.2015 № 4 (далі – Додаток). При цьому зміст форми № 1ДФ не зміниться.</w:t>
      </w:r>
    </w:p>
    <w:p>
      <w:pPr>
        <w:pStyle w:val="Style14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, у Розділі 1 «Довідник ознак доходів фізичних осіб» Додатку чинні назви ознак доходів приводяться у відповідність до норм Податкового кодексу України, а саме:</w:t>
      </w:r>
    </w:p>
    <w:p>
      <w:pPr>
        <w:pStyle w:val="Style14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знаку 153 «Основна сума поворотної фінансової допомоги, наданої платником податку іншим особам, яка повертається йому, основна сума поворотної фінансової допомоги, що отримується платником податку» розділено на дві:</w:t>
      </w:r>
    </w:p>
    <w:p>
      <w:pPr>
        <w:pStyle w:val="Style14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153 «Сума поворотної фінансової допомоги наданої платником податку іншим особам, яка повертається йому»;</w:t>
      </w:r>
    </w:p>
    <w:p>
      <w:pPr>
        <w:pStyle w:val="Style14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197 «Сума поворотної фінансової допомоги, що отримується платником податку»;</w:t>
      </w:r>
    </w:p>
    <w:p>
      <w:pPr>
        <w:pStyle w:val="Style14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розділено види доходів з ознаки 106:</w:t>
      </w:r>
    </w:p>
    <w:p>
      <w:pPr>
        <w:pStyle w:val="Style14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106 «Надання земельної частки (паю) в лізинг, оренду або суборенду»;</w:t>
      </w:r>
    </w:p>
    <w:p>
      <w:pPr>
        <w:pStyle w:val="Style14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195 «Надання земельної ділянки сільськогосподарського призначення, майнового паю  лізинг, оренду суборенду, емфітевзис»;</w:t>
      </w:r>
    </w:p>
    <w:p>
      <w:pPr>
        <w:pStyle w:val="Style14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196 «Надання майна (крім земельної частки (паю), земельної ділянки сільськогосподарського призначення, майнового паю) в лізинг, оренду або суборенду».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Зі змісту ознаки доходу 125 видалено інформацію про внески за договорами довгострокового страхування життя;  викладено у новій редакції ознаку доходу 128. Під цією ознакою будуть зазначатися сума державної та соціальної матеріальної допомоги, державної допомоги (включаючи грошові компенсації особам з інвалідністю, на дітей з інвалідністю при реалізації індивідуальних програм реабілітації осіб з інвалідністю, суми допомоги по вагітності та пологах), винагород і страхових виплат, які отримує платник податку з бюджетів та фондів загальнообов’язкового державного соціального страхування та у формі фінансової допомоги особам з інвалідністю з Фонду соціального захисту інвалідів. Під цієї ознакою також потрібно буде зазначати допомогу по вагітності та пологах.</w:t>
      </w:r>
    </w:p>
    <w:p>
      <w:pPr>
        <w:pStyle w:val="Normal"/>
        <w:ind w:firstLine="6660"/>
        <w:rPr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Style14"/>
        <w:spacing w:before="280" w:after="28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2:00Z</dcterms:created>
  <dc:creator>User</dc:creator>
  <dc:description/>
  <cp:keywords/>
  <dc:language>en-US</dc:language>
  <cp:lastModifiedBy>Пользователь Windows</cp:lastModifiedBy>
  <cp:lastPrinted>2020-07-02T14:25:00Z</cp:lastPrinted>
  <dcterms:modified xsi:type="dcterms:W3CDTF">2020-07-04T06:39:00Z</dcterms:modified>
  <cp:revision>8</cp:revision>
  <dc:subject/>
  <dc:title>З 1 липня оновлюються ознаки доходів для форми № 1ДФ</dc:title>
</cp:coreProperties>
</file>