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>Діють нові штрафи за неподання форми № 20-ОПП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b/>
          <w:b/>
          <w:color w:val="333333"/>
          <w:sz w:val="18"/>
          <w:szCs w:val="18"/>
          <w:lang w:val="uk-UA"/>
        </w:rPr>
      </w:pPr>
      <w:r>
        <w:rPr>
          <w:rFonts w:cs="Arial" w:ascii="Arial" w:hAnsi="Arial"/>
          <w:b/>
          <w:color w:val="333333"/>
          <w:sz w:val="18"/>
          <w:szCs w:val="18"/>
          <w:lang w:val="uk-UA"/>
        </w:rPr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Старобільське управління Головного управління ДПС у Луганській області нагадує, що відповідно до п. 63.3 ст. 63 Податкового кодексу України (далі – ПКУ) платники податків підлягають реєстрації або взяттю на облік у контролюючих органах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, рухомого та нерухомого майна, об'єктів оподаткування або об’єктів, які пов’язані з оподаткуванням або через які провадиться діяльність (неосновне місце обліку)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Об’єктами оподаткування і об’єктами, пов’язаними з оподаткуванням, є майно та дії, у зв’язку з якими у платника податків виникають обов’язки щодо сплати податків та зборів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Платник податків зобов’язаний повідомляти про всі об’єкти оподаткування і об’єкти, пов’язані з оподаткуванням, контролюючі органи за основним місцем обліку згідно з порядком обліку платників податків.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Відповідно до п. 117.1 ст. 117 ПКУ неподання у строки та у випадках, передбачених законодавством, заяв або документів для взяття на облік у відповідному контролюючому органі, реєстрації змін місцезнаходження чи внесення інших змін до своїх облікових даних, неподання виправлених документів для взяття на облік чи внесення змін, подання з помилками чи у неповному обсязі, неподання відомостей стосовно осіб, відповідальних за ведення бухгалтерського обліку та/або складення податкової звітності, - тягнуть за собою накладення штрафу на самозайнятих осіб у розмірі 340 грн, на юридичних осіб, відокремлені підрозділи юридичної особи чи юридичну особу, відповідальну за нарахування та сплату податків до бюджету під час виконання договору про спільну діяльність, - 1020 грн.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У разі не усунення таких порушень або за ті самі дії, вчинені протягом року особою, до якої були застосовані штрафи за таке порушення, - тягнуть за собою накладення штрафу на самозайнятих осіб у розмірі 680 грн, на юридичних осіб, відокремлені підрозділи юридичної особи чи юридичну особу, відповідальну за нарахування та сплату податків до бюджету під час виконання договору про спільну діяльність, - 2040 грн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Відповідні зміни до ст. 117 ПКУ внесені Законом України від 16 січня 2020 року № 466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.</w:t>
      </w:r>
    </w:p>
    <w:p>
      <w:pPr>
        <w:pStyle w:val="Normal"/>
        <w:ind w:firstLine="666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1:00Z</dcterms:created>
  <dc:creator>User</dc:creator>
  <dc:description/>
  <cp:keywords/>
  <dc:language>en-US</dc:language>
  <cp:lastModifiedBy>Пользователь Windows</cp:lastModifiedBy>
  <dcterms:modified xsi:type="dcterms:W3CDTF">2020-07-04T06:38:00Z</dcterms:modified>
  <cp:revision>5</cp:revision>
  <dc:subject/>
  <dc:title>Діють нові штрафи за неподання форми № 20-ОПП</dc:title>
</cp:coreProperties>
</file>