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екларування доходів громадян, отриманих у 201</w:t>
      </w:r>
      <w:r>
        <w:rPr>
          <w:b/>
          <w:bCs/>
          <w:color w:val="000000"/>
          <w:sz w:val="28"/>
          <w:szCs w:val="28"/>
          <w:lang w:val="uk-UA"/>
        </w:rPr>
        <w:t>8</w:t>
      </w:r>
      <w:r>
        <w:rPr>
          <w:b/>
          <w:bCs/>
          <w:color w:val="000000"/>
          <w:sz w:val="28"/>
          <w:szCs w:val="28"/>
        </w:rPr>
        <w:t xml:space="preserve"> році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робільське управління </w:t>
      </w:r>
      <w:r>
        <w:rPr>
          <w:color w:val="000000"/>
          <w:sz w:val="28"/>
          <w:szCs w:val="28"/>
        </w:rPr>
        <w:t xml:space="preserve">ГУ ДФС у </w:t>
      </w:r>
      <w:r>
        <w:rPr>
          <w:color w:val="000000"/>
          <w:sz w:val="28"/>
          <w:szCs w:val="28"/>
          <w:lang w:val="uk-UA"/>
        </w:rPr>
        <w:t>Луганській області</w:t>
      </w:r>
      <w:r>
        <w:rPr>
          <w:color w:val="000000"/>
          <w:sz w:val="28"/>
          <w:szCs w:val="28"/>
        </w:rPr>
        <w:t xml:space="preserve"> нагадує, що з 1 січ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розпочалась кампанія з декларування громадянами свого майнового стану і доходів, отриманих ними протягом 20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ки податку, які згідно з розділом ІV Податкового кодексу України (далі - ПКУ) зобов’язані подавати декларацію, подають її до </w:t>
      </w:r>
      <w:r>
        <w:rPr>
          <w:rStyle w:val="StrongEmphasis"/>
          <w:color w:val="000000"/>
          <w:sz w:val="28"/>
          <w:szCs w:val="28"/>
        </w:rPr>
        <w:t>1 травня 201</w:t>
      </w:r>
      <w:r>
        <w:rPr>
          <w:rStyle w:val="StrongEmphasis"/>
          <w:color w:val="000000"/>
          <w:sz w:val="28"/>
          <w:szCs w:val="28"/>
          <w:lang w:val="uk-UA"/>
        </w:rPr>
        <w:t>9</w:t>
      </w:r>
      <w:r>
        <w:rPr>
          <w:rStyle w:val="StrongEmphasis"/>
          <w:color w:val="000000"/>
          <w:sz w:val="28"/>
          <w:szCs w:val="28"/>
        </w:rPr>
        <w:t> ро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новні випадки подання податкової декларації про майновий стан і доходи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'язок подання декларації виникає у платника податку з доходів фізичних осіб у разі отримання ним протягом звітного року таких видів доходів (прибутків)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 від підприємницької діяльності (ст. 177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 від провадження незалежної професійної діяльності (ст. 178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, отримані від особи, яка не є податковим агентом (п.п. 168.2.1 п. 168.2 ст. 168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іноземні доходи (п.п. 170.11.1 п. 170.11 ст. 170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 від операцій з інвестиційними активами (п. 170.2 ст. 170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 від надання в оренду (суборенду), житловий найм (піднайм) нерухомості, якщо орендар є фізичною особою, яка не є суб’єктом господарювання (п.п. 170.1.5 п. 170.1 ст. 170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ід успадкування чи отримання в дарунок коштів, майна, майнових чи немайнових прав від осіб, які не є членами сім’ї першого та другого ступеня споріднення, крім спадкоємців - нерезидентів, а також спадкоємці - резиденти, які сплатили податок до нотаріального оформлення об'єктів спадщини, дарування (п.174.3 ст. 174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 ухвалою суду, за яким прийнято рішення про зміну власника та перехід права власності на рухоме майно (п.п 173.4 ст. 173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 вигляді суми заборгованості, за якою минув строк позовної давності у сумі, що перевищує 50 відсотків місячного прожиткового мінімуму, діючого для працездатної особи на 1 січня звітного податкового року (п.п. 164.2.7 п. 164.2 ст. 164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 разі отримання цільової благодійної допомоги не використаної та не повернутої благодійнику у строки визначені законодавством (п.п. 170.7.5 п. 170.7 ст. 170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· у разі отримання нецільової благодійної допомоги, у разі якщо загальна сума такої допомоги перевищує граничний розмір, установлений п.п. 169.4.1 п. 169.4 ст. 169 ПКУ (п.п. 170.7.3 п. 170.7 ст. 170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 разі отримання додаткового блага у вигляді основної суми боргу (кредиту) платника податку, прощеного (анульованого) кредитором за його самостійним рішенням, не пов'язаним з процедурою банкрутства, до закінчення строку позовної давності, у разі якщо його сума перевищує 25 відсотків однієї мінімальної заробітної плати (у розрахунку на рік), встановленої на 1 січня звітного податкового року. (п.п. «д» п.п. 164.2.17 п. 164.2 ст. 164 ПКУ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ходи, отримані від продажу власної сільськогосподарської продукції, у випадках передбачених п.п. 165.1.24 п. 165.1 ст. 165 П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ипадки, в яких декларація по майновий стан і доходи не подається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ідповідно до п. 179.2 ст. 179 ПКУ обов'язок </w:t>
      </w:r>
      <w:r>
        <w:rPr>
          <w:rStyle w:val="StrongEmphasis"/>
          <w:color w:val="000000"/>
          <w:sz w:val="28"/>
          <w:szCs w:val="28"/>
        </w:rPr>
        <w:t>платника податку</w:t>
      </w:r>
      <w:r>
        <w:rPr>
          <w:color w:val="000000"/>
          <w:sz w:val="28"/>
          <w:szCs w:val="28"/>
        </w:rPr>
        <w:t> щодо подання податкової декларації вважається виконаним і податкова декларація не подається, якщо такий платник податку отримував доход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ід податкових агентів, які згідно з цим розділом не включаються до загального місячного (річного) оподатковуваного доход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иключно від податкових агентів незалежно від виду та розміру нарахованого (виплаченого, наданого) доходу, крім випадків, прямо передбачених цим розділом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ід операцій продажу (обміну) майна, дарування, при нотаріальному посвідченні договорів за якими був сплачений податок відповідно до цього розділ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 вигляді об'єктів спадщини, які відповідно до цього розділу оподатковуються за нульовою ставкою податку та/або з яких сплачено податок відповідно до пункту 174.3 статті 174 ПК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>
      <w:rFonts w:cs="Times New Roman;Times New Roman"/>
    </w:rPr>
  </w:style>
  <w:style w:type="character" w:styleId="C1">
    <w:name w:val="c1"/>
    <w:qFormat/>
    <w:rPr>
      <w:rFonts w:cs="Times New Roman;Times New Roman"/>
    </w:rPr>
  </w:style>
  <w:style w:type="character" w:styleId="C6">
    <w:name w:val="c6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C9">
    <w:name w:val="c9"/>
    <w:qFormat/>
    <w:rPr>
      <w:rFonts w:cs="Times New Roman;Times New Roman"/>
    </w:rPr>
  </w:style>
  <w:style w:type="character" w:styleId="C10">
    <w:name w:val="c10"/>
    <w:qFormat/>
    <w:rPr>
      <w:rFonts w:cs="Times New Roman;Times New Roman"/>
    </w:rPr>
  </w:style>
  <w:style w:type="character" w:styleId="C12">
    <w:name w:val="c12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normalc7">
    <w:name w:val="msonormal c7"/>
    <w:basedOn w:val="Normal"/>
    <w:qFormat/>
    <w:pPr>
      <w:spacing w:before="280" w:after="280"/>
    </w:pPr>
    <w:rPr/>
  </w:style>
  <w:style w:type="paragraph" w:styleId="Msobodytextindentc8">
    <w:name w:val="msobodytextindent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0:00Z</dcterms:created>
  <dc:creator>d01-Mikhel</dc:creator>
  <dc:description/>
  <cp:keywords/>
  <dc:language>en-US</dc:language>
  <cp:lastModifiedBy>User</cp:lastModifiedBy>
  <cp:lastPrinted>2010-06-30T15:29:00Z</cp:lastPrinted>
  <dcterms:modified xsi:type="dcterms:W3CDTF">2019-03-25T06:30:00Z</dcterms:modified>
  <cp:revision>2</cp:revision>
  <dc:subject/>
  <dc:title>ПРОТОКОЛ  № 4 від 03</dc:title>
</cp:coreProperties>
</file>