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правління економічного розвитку і торгівлі Новоайдарської районної державної адміністрації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5390</wp:posOffset>
                </wp:positionV>
                <wp:extent cx="31546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1778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2.2pt;mso-wrap-distance-left:0pt;mso-wrap-distance-right:9pt;mso-wrap-distance-top:0pt;mso-wrap-distance-bottom:0pt;margin-top:9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1778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.І.Б.</w:t>
        <w:tab/>
      </w:r>
      <w:r>
        <w:rPr>
          <w:sz w:val="22"/>
          <w:szCs w:val="22"/>
          <w:lang w:val="uk-UA"/>
        </w:rPr>
        <w:tab/>
        <w:tab/>
        <w:tab/>
      </w:r>
      <w:r>
        <w:rPr>
          <w:sz w:val="28"/>
          <w:szCs w:val="28"/>
          <w:lang w:val="uk-UA"/>
        </w:rPr>
        <w:t>Кізілова Олена Анатоліївн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лефон</w:t>
        <w:tab/>
        <w:tab/>
        <w:tab/>
      </w:r>
      <w:r>
        <w:rPr>
          <w:sz w:val="28"/>
          <w:szCs w:val="28"/>
          <w:lang w:val="uk-UA"/>
        </w:rPr>
        <w:t>(06445)942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начальника  управління – начальни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у аналізу та прогнозування економічного розвитку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.І.Б.</w:t>
        <w:tab/>
      </w:r>
      <w:r>
        <w:rPr>
          <w:sz w:val="22"/>
          <w:szCs w:val="22"/>
          <w:lang w:val="uk-UA"/>
        </w:rPr>
        <w:tab/>
        <w:tab/>
        <w:tab/>
      </w:r>
      <w:r>
        <w:rPr>
          <w:sz w:val="28"/>
          <w:szCs w:val="28"/>
          <w:lang w:val="uk-UA"/>
        </w:rPr>
        <w:t>Кудрявцева Світлана Анатолії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лефон</w:t>
        <w:tab/>
        <w:tab/>
        <w:tab/>
      </w:r>
      <w:r>
        <w:rPr>
          <w:sz w:val="28"/>
          <w:szCs w:val="28"/>
          <w:lang w:val="uk-UA"/>
        </w:rPr>
        <w:t>(06445)942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  <w:lang w:val="uk-UA"/>
        </w:rPr>
        <w:t>про УПРАВЛІННЯ економічного розвитку і торгівлі</w:t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  <w:lang w:val="uk-UA"/>
        </w:rPr>
        <w:t xml:space="preserve">Новоайдарської районної держаВНОЇ Адміністрації </w:t>
      </w:r>
    </w:p>
    <w:p>
      <w:pPr>
        <w:pStyle w:val="Normal"/>
        <w:ind w:firstLine="720"/>
        <w:jc w:val="righ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Управління економічного розвитку і торгівлі Новоайдарської районної держадміністрації (далі – управління) є структурним підрозділом Новоайдарської районної державної адміністрації, що утворюється головою районної державної адміністрації, є підзвітним та підконтрольним голові районної державної адміністрації, Департаменту економічного розвитку і торгівлі Луганської обласної держ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Управління у своїй діяльності керується Конституцією та законами України, актами Президента України, Кабінету міністрів України, наказами Мінекономрозвитку, іншими актами законодавства України, розпорядженнями голови облдержадміністрації, рішеннями районної ради, також цим Положенн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Основними завданнями управління є забезпечення реалізації на території району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ержавної політики  економічного та соціального розвит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цінової політи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промислової політи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регіональної політи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політики у сфері інвестиційної діяльності та державно-    приватного партнер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політики з питань розвитку підприємництва, державної регуляторної політи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політики у сфері торгівлі та побутових послуг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політики у сфері управління об’єктами державної влас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ої державної зовнішньоекономічн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Управління відповідно до визначених повноважень виконує такі  завд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рганізовує виконання Конституції і законів України, актів Президента України, Кабінету Міністрів України, наказів Мінекономрозвитку та здійснює контроль за їх реалізаціє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ує у межах своїх повноважень захист прав і законних інтересів фізичних та юридичних осіб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аналізує стан і тенденції економічного і соціального розвитку району, бере участь у визначенні пріоритетів, економічного і соціального розвит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розробляє проект районної стратегії розвитку та забезпечує підготовку звітів про її викон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розробляє прогнози  економічного і соціального розвитку району та  програми його економічного і соціального розвитку на короткостроковий період, а також проекти державних цільових програм, метою яких є розв’язання проблем розвитку район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забезпечує контроль за виконанням показників програм економічного і соціального розвитку район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) розробляє пропозиції до проектів місцевого бюджету, які стосуються економічного і соціального розвитку району та подає їх на розгляд керівництву районної держадміністр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) бере участь у складанні необхідних для роботи балансів (фінансових, грошових доходів і витрат населення, ринку праці та розвитку трудових ресурсів, попиту і пропонування  основних видів паливно-енергетичних ресурсів, промислової продукції та продоволь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) проводить моніторинг цін на основні продукти харчув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розробляє та організовує реалізацію заходів, спрямованих на нарощування інвестиційних ресурсів, створення сприятливого інвестиційного кліма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готує пропозиції щод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>погодження інвестиційних проектів у пріоритетних галузях економі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>надання за рахунок коштів місцевого бюджету державної підтримки суб’єктам інвестиційної діяльності, які реалізують інвестиційні проекти у пріоритетних галузях економі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бере участь у підготовці пропозицій щодо визначення середньострокових пріоритетних напрямів інноваційної діяльн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3) розробляє проекти програм розвитку малого і середнього підприємництва, забезпечує їх виконання, здійснює моніторинг виконання таких програм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) сприяє формуванню інфраструктури підтримки малого і середнього підприємництва;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бере участь разом з іншими структурними підрозділами районної держадміністрації у реалізації державної зовнішньоекономічної полі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6) проводить у встановленому порядку у межах своєї компетенції переговори з офіційними представниками іноземних країн, акредитованих в Україн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7) забезпечує в межах своїх повноважень захист економічних прав і законних інтересів суб’єктів господарюв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) виконує в межах делегованих йому повноважень збір інформації щодо здійснення органами місцевого самоврядування регуляторних функці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9) організовує разом з іншими структурними підрозділами участь підприємств, установ та організацій району у виставково-ярмаркових захо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0) бере участь у формуванні переліку об’єктів капітального будівництва, які потребують залучення коштів обласного та державного бюдже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1) аналізує стан і бере участь у межах компетенції в розробці пропозицій щодо розвитку споживчого рину, ринку побутових послуг та створення їх інфраструктури, поліпшення організації та якості обслуговування населення підприємствами торгівлі, громадського харчування та побутового обслуговув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) бере участь у формуванні та реалізації державної аграрної політики, розробленні пропозицій щодо забезпечення продовольчої безпеки 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) проводить аналіз фінансово-господарської діяльності підприємств, які є власністю територіальних громад, сіл, селищ район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) бере участь у реалізації політики у сфері управління майном комунальної власності територіальних громад,  сіл, селищ району в межах делегованих повноваж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5) бере участь в межах компетенції та в межах делегованих повноважень в приватизації та відчуженні майна комунальної власності територіальних громад, сіл, селищ району на виконання рішень відповідних органів місцевого самовряду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6) забезпечує нагляд за реалізацією проектів, програм міжнародної технічної допомоги та визначає координатора проек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7) погоджує плани закупівлі товарів, робіт і послуг, що придбаваються за кошти МТ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8) аналізує та подає результати поточного або заключного моніторингу проектів (програм) МТД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) бере участь у розробленні стратегічних і програмних документів з питань залучення зовнішньої допомоги ЄС відповідно до пріоритетних напрямів економічного і соціального розвит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0) бере участь разом з іншими структурними підрозділами в реалізації державної зовнішньоекономічної політики в частині інтеграції України у світову економіку та розширення економічного і соціального співробітництва з ЄС та Митним союзом, подає відповідні пропози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1) бере участь у підготовці пропозицій щодо розроблення  районних екологічних програм, впроваджені економічного механізму природокористування, раціонального використання природних ресурсів, охорони навколишнього природного середовищ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2) готує голові районної держадміністрації пропозиції щодо залучення на договірних засадах коштів підприємств, установ і організацій на розвиток житлово – комунального господарства, транспорту, зв’язку, побутового, торгівельного та інших видів обслуговування насел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3) розробляє пропозиції щодо фінансово – економічного обґрунтування обсягів закупівлі товарів, робіт і послуг; за поданням органів місцевого самоврядування розробляє пропозиції в Програму соціально – економічного розвитку району щодо закупівлі товарів, робіт і послуг для місцевих потреб за рахунок коштів місцевого бюджету та інших джерел фінансу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4) бере участь у здійсненні заходів щодо координації закупівель товарів, робіт і послуг за рахунок коштів місцевого бюджету в межах делегованих повноваже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) розробляє в межах своїх повноважень пропозиції щодо вдосконалення системи підготовки (перепідготовки) кадрів (спеціалістів) у сфері економіки та управління; бере участь у впровадженні заходів з перепідготовки управлінських кадрів для сфери підприємниц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6) сприяє розробленню та виконанню програм інформаційного забезпечення та розвитку інформаційно – аналітичних систем на території район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) бере участь у здійсненні заходів з мобілізаційної підготовки та цивільного захисту насе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) вносить в установленому порядку пропозиції щодо вдосконалення системи обліку, звітності та державної статис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9) забезпечує в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) узагальнює практику застосування законодавства з питань, що належать до компетенції управління, розробляє і подає на розгляд голові райдержадміністрації пропозиції щодо його вдоскона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) розробляє проекти розпоряджень голови райдержадміністрації, у визначених законом випадках – проекти нормативно-правових актів з питань реалізації галузевих повноважен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2) забезпечує захист персональних дани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) здійснює інші передбачені законом повнова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Управління має прав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 залучити спеціалістів інших структурних підрозділів районної держадміністрації, підприємств, установ і організацій, об’єднань громадян (за погодженням з їх керівниками) для розгляду питань, що належать до його компетен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) одержувати в установленому порядку від інших структурних підрозділів районної держадміністрації, органів місцевого самоврядування, підприємств, установ і організацій інформацію, документи та інші матеріали, необхідні для виконання покладених на нього завда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) скликати в установленому порядку наради з питань, що належать до його компетен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правління у процесі виконання покладених на нього завдань взаємодіє з іншими структурними підрозділами районної держадміністрації, органами місцевого самоврядування, територіальними органами міністерств та інших центральних органів виконавчої влади, а також з підприємствами, установами, організаціями та об’єднаннями громадя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Управління очолює начальник, який призначається на посаду і звільнюється з посади головою районної держадміністрації за погодження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з заступником голови райдержадміністрації та з начальником Департаменту економічного розвитку і торгівлі обласної держадміністрації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Начальник управлі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>- здійснює керівництво діяльністю управлінням, несе персональну відповідальність за виконання покладених на управління завда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дає в межах своєї компетенції накази, організовує і контролює їх викон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>- затверджує функціональні обов’язки працівників управлі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>- призначає на посаду і звільнює з посади працівників управлі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поряджається коштами в  межах затвердженого кошторису на утримання управлі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правління утримується за рахунок коштів державного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раничну чисельність, фонд оплати праці працівників управління в межах виділених коштів визначає голова районної державної адміністр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шторис і штатний розпис управління затверджує голова районної держадміністрації після експертизи, проведеної районним фінансовим управлі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правління є юридичною особою, має самостійний баланс, рахунки в органах Державного казначейства, печатку із зображенням Державного Герба України та своїм найменува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кадрової</w:t>
      </w:r>
    </w:p>
    <w:p>
      <w:pPr>
        <w:pStyle w:val="Normal"/>
        <w:rPr/>
      </w:pPr>
      <w:r>
        <w:rPr>
          <w:sz w:val="28"/>
          <w:szCs w:val="28"/>
          <w:lang w:val="uk-UA"/>
        </w:rPr>
        <w:t>роботи, в.о керівника апар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                                            </w:t>
        <w:tab/>
        <w:t xml:space="preserve">    </w:t>
        <w:tab/>
        <w:tab/>
        <w:t xml:space="preserve">    О.О.Дєдов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ТВЕРДЖ</w:t>
            </w:r>
            <w:r>
              <w:rPr>
                <w:b/>
                <w:sz w:val="26"/>
                <w:szCs w:val="26"/>
                <w:lang w:val="uk-UA"/>
              </w:rPr>
              <w:t>УЮ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ат в кількості 9 штатних одиниць з місячним фондом заробітної плати за посадовими окладами 41743,00  (сорок одна тисяча сімсот сорок три грн..00 коп.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 районної державної адміністр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_______________       Сергієнко В.В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ТАТНИЙ РОЗПИС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економічного розвитку і торг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оайдарської районної державної адміністрації  на 01.01.201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uk-UA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617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ади та структурного підрозді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/плати на місяць (грн..)</w:t>
            </w:r>
          </w:p>
        </w:tc>
      </w:tr>
      <w:tr>
        <w:trPr>
          <w:trHeight w:val="78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економічного розвитку і торгівл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i/>
                <w:lang w:val="uk-UA"/>
              </w:rPr>
              <w:t>начальник управлі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ідділ аналізу та прогнозування економічного розвит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заступнок начальника управління-начальник відділ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головний спеціаліст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провідний спеціаліст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ідділ розвитку підприємництва та інвестиційної діяльно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начальник відділ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головний спеціаліст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головний спеціаліст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тор торгівлі та побутового обслуговування населе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завідувач сектор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4032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-спеціал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43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ономічного розвитку і торгівлі</w:t>
        <w:tab/>
        <w:tab/>
        <w:tab/>
        <w:tab/>
        <w:tab/>
        <w:tab/>
        <w:t>О.А.Кізілов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Головний бухгалтер</w:t>
        <w:tab/>
        <w:tab/>
        <w:tab/>
        <w:tab/>
        <w:tab/>
        <w:tab/>
        <w:tab/>
        <w:tab/>
        <w:t>В.І.Каширін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огоджено: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ового управління                                   </w:t>
        <w:tab/>
        <w:tab/>
        <w:t xml:space="preserve">                                 В.І.Перо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9:00Z</dcterms:created>
  <dc:creator>Луда Елена Анатольевна</dc:creator>
  <dc:description/>
  <cp:keywords/>
  <dc:language>en-US</dc:language>
  <cp:lastModifiedBy>User</cp:lastModifiedBy>
  <cp:lastPrinted>2015-04-27T16:36:00Z</cp:lastPrinted>
  <dcterms:modified xsi:type="dcterms:W3CDTF">2019-02-15T13:30:00Z</dcterms:modified>
  <cp:revision>3</cp:revision>
  <dc:subject/>
  <dc:title/>
</cp:coreProperties>
</file>