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0" w:leader="none"/>
          <w:tab w:val="left" w:pos="4200" w:leader="none"/>
        </w:tabs>
        <w:rPr>
          <w:rFonts w:ascii="Times New Roman" w:hAnsi="Times New Roman" w:cs="Times New Roman"/>
          <w:sz w:val="24"/>
          <w:szCs w:val="24"/>
        </w:rPr>
      </w:pPr>
      <w:r>
        <w:object w:dxaOrig="1361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52.2pt;height:7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5817948" r:id="rId2"/>
        </w:object>
      </w:r>
      <w:r>
        <w:rPr>
          <w:rFonts w:cs="Times New Roman" w:ascii="Times New Roman" w:hAnsi="Times New Roman"/>
          <w:sz w:val="24"/>
          <w:szCs w:val="24"/>
        </w:rPr>
        <w:t>УКРАЇНА</w:t>
      </w:r>
    </w:p>
    <w:p>
      <w:pPr>
        <w:pStyle w:val="TextBodyInden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НОВООХТИРСЬКА СІЛЬСЬКА РАДАНОВОАЙДАРСЬКОГО РАЙОНУ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УГАНСЬКОЇ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ЬОМОГО  СКЛИКА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идцять  четверта  сес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  № 34/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 березня 2018 ро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Новоохтир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 внесення змін  до План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іяльності з підготовки регуляторних актів на 2018 рі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Відповідно  до  ст..7 Закону України « Про засади  державної регуляторної  політики  у сфері  господарської діяльності»  сесія  сільської  рад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ВИРІШИЛА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Внести  зміни  до плану  діяльності  Новоохтирської  сільської  ради  з підготовки  проектів  регуляторних актів  на  2018  рік, згідно  додатку ( додається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Оприлюднити  зміни  до плану діяльності  Новоохтирської  сільської  ради  з підготовки  проектів  регуляторних актів  на  2018  рік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Контроль  за виконанням  даного рішення покласти  на постійну  комісію  з питань соціально-економічного розвитку, бюджету, фінансів  та комунальної  власності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овоохтирський сільський голова                                                І.К.Лаптєв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«</w:t>
      </w:r>
      <w:r>
        <w:rPr>
          <w:sz w:val="20"/>
          <w:lang w:val="ru-RU"/>
        </w:rPr>
        <w:t>ЗАТВЕРДЖЕНО»</w:t>
      </w:r>
    </w:p>
    <w:p>
      <w:pPr>
        <w:pStyle w:val="Normal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Рішенням сесії сьомого скликання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05.03.2018 року  за  №  34/1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ЛАН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діяльності  з підготовки проектів  регуляторних  актів на  2018 рік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о  Новоохтирській сільській  раді  </w:t>
      </w:r>
    </w:p>
    <w:p>
      <w:pPr>
        <w:pStyle w:val="Normal"/>
        <w:rPr>
          <w:b/>
          <w:b/>
          <w:sz w:val="24"/>
          <w:szCs w:val="22"/>
          <w:lang w:val="ru-RU"/>
        </w:rPr>
      </w:pPr>
      <w:r>
        <w:rPr>
          <w:b/>
          <w:sz w:val="24"/>
          <w:szCs w:val="22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903"/>
        <w:gridCol w:w="2475"/>
        <w:gridCol w:w="1405"/>
        <w:gridCol w:w="2565"/>
      </w:tblGrid>
      <w:tr>
        <w:trPr>
          <w:trHeight w:val="6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/п</w:t>
            </w:r>
          </w:p>
          <w:p>
            <w:pPr>
              <w:pStyle w:val="Normal"/>
              <w:rPr>
                <w:sz w:val="24"/>
                <w:szCs w:val="18"/>
                <w:lang w:val="ru-RU"/>
              </w:rPr>
            </w:pPr>
            <w:r>
              <w:rPr>
                <w:sz w:val="24"/>
                <w:szCs w:val="18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Вид та назв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егуляторного  акту</w:t>
            </w:r>
          </w:p>
          <w:p>
            <w:pPr>
              <w:pStyle w:val="Normal"/>
              <w:rPr>
                <w:b/>
                <w:b/>
                <w:sz w:val="24"/>
                <w:szCs w:val="18"/>
                <w:lang w:val="ru-RU"/>
              </w:rPr>
            </w:pPr>
            <w:r>
              <w:rPr>
                <w:b/>
                <w:sz w:val="24"/>
                <w:szCs w:val="18"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Ціль прийняття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т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ідготовки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ідповідальні за розроблення проекту регуляторного  вплив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7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 пайову участь замовників у розвитку інфраструктури сіл Новоохтирської сільської ради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ізація місцевої політики в сфері планування і забудови територі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ІІ квартал 2018 рок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ісія  з  питань економічного та соціального  розвитку, бюджету , фінансів та комунальної власності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екретар Новоохтирської  сільської  ради                                                 І.О.Сальник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2"/>
        </w:rPr>
        <w:object w:dxaOrig="1361" w:dyaOrig="11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45pt;height:84.75pt" filled="f" o:ole="">
            <v:imagedata r:id="rId5" o:title=""/>
          </v:shape>
          <o:OLEObject Type="Embed" ProgID="" ShapeID="ole_rId4" DrawAspect="Content" ObjectID="_1983774257" r:id="rId4"/>
        </w:objec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НОВООХТИРСЬКА  СІЛЬСЬКА  РАДА  НОВОАЙДАРСЬКОГО РАЙОНУ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ЛУГАНСЬКОЇ  ОБЛАСТІ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ОЗПОРЯДЖЕННЯ  СІЛЬСЬКОГО  ГОЛОВ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з  основної  діяльності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</w:rPr>
        <w:t>№</w:t>
      </w:r>
      <w:r>
        <w:rPr>
          <w:rFonts w:eastAsia="Times New Roman"/>
          <w:sz w:val="20"/>
        </w:rPr>
        <w:t xml:space="preserve"> </w:t>
      </w:r>
      <w:r>
        <w:rPr>
          <w:sz w:val="20"/>
          <w:lang w:val="ru-RU"/>
        </w:rPr>
        <w:t>3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2 грудня 2017 року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ело  Новоохтирка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о затвердження Плану – графіка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здійснення  заходів з відстеження  результативності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регуляторних актів.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rFonts w:eastAsia="Times New Roman"/>
          <w:b/>
          <w:sz w:val="20"/>
          <w:lang w:val="ru-RU"/>
        </w:rPr>
        <w:t xml:space="preserve">  </w:t>
      </w:r>
    </w:p>
    <w:p>
      <w:pPr>
        <w:pStyle w:val="Normal"/>
        <w:jc w:val="both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</w:t>
      </w:r>
      <w:r>
        <w:rPr>
          <w:sz w:val="24"/>
          <w:lang w:val="ru-RU"/>
        </w:rPr>
        <w:t>У зв*язку  з приведенням у відповідність до чинного законодавства прийнятих  регуляторних актів  затвердити План – графік  здійснення заходів з відстеження регуляторних актів, розроблених Новоохтирською  сільською  радою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овоохтирський    сільський голова                                        І.К.Лаптєв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                                                                                           </w:t>
      </w:r>
      <w:r>
        <w:rPr>
          <w:sz w:val="24"/>
          <w:lang w:val="ru-RU"/>
        </w:rPr>
        <w:t>« ЗАТВЕРДЖЕНО»</w:t>
      </w:r>
    </w:p>
    <w:p>
      <w:pPr>
        <w:pStyle w:val="Normal"/>
        <w:rPr/>
      </w:pPr>
      <w:r>
        <w:rPr>
          <w:rFonts w:eastAsia="Times New Roman"/>
          <w:sz w:val="24"/>
          <w:lang w:val="ru-RU"/>
        </w:rPr>
        <w:t xml:space="preserve">                                                                                         </w:t>
      </w:r>
      <w:r>
        <w:rPr>
          <w:sz w:val="24"/>
          <w:lang w:val="ru-RU"/>
        </w:rPr>
        <w:t>Новоохтирський сільський голова</w:t>
      </w:r>
    </w:p>
    <w:p>
      <w:pPr>
        <w:pStyle w:val="Normal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                                                                            </w:t>
      </w:r>
      <w:r>
        <w:rPr>
          <w:sz w:val="24"/>
          <w:lang w:val="ru-RU"/>
        </w:rPr>
        <w:t>_______________І.К.Лаптєв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ПЛАН – ГРАФІК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здійснення  заходів  звідстеження результативності  регуляторних  актів,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розроблених  Новоохтирськоюсільською  радою  на 2018 рік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27"/>
        <w:gridCol w:w="1839"/>
        <w:gridCol w:w="1841"/>
        <w:gridCol w:w="1536"/>
      </w:tblGrid>
      <w:tr>
        <w:trPr>
          <w:trHeight w:val="4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/п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ва розпорядженн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ип відстеженн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базове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вторне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еріодичне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---------------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----------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-----------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---------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-------------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--------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____________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_________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овоохтирський сільський голова                                         І.О.Сальник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32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00" w:leader="none"/>
      </w:tabs>
      <w:jc w:val="center"/>
      <w:outlineLvl w:val="1"/>
    </w:pPr>
    <w:rPr>
      <w:rFonts w:ascii="Book Antiqua" w:hAnsi="Book Antiqua" w:cs="Book Antiqua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eastAsia="Times New Roman"/>
      <w:sz w:val="28"/>
    </w:rPr>
  </w:style>
  <w:style w:type="paragraph" w:styleId="1">
    <w:name w:val="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18:00Z</dcterms:created>
  <dc:creator>админ</dc:creator>
  <dc:description/>
  <cp:keywords/>
  <dc:language>en-US</dc:language>
  <cp:lastModifiedBy>админ</cp:lastModifiedBy>
  <dcterms:modified xsi:type="dcterms:W3CDTF">2018-04-27T06:39:00Z</dcterms:modified>
  <cp:revision>3</cp:revision>
  <dc:subject/>
  <dc:title/>
</cp:coreProperties>
</file>