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2.2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92242" r:id="rId2"/>
        </w:objec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ОВООХТИРСЬКА СІЛЬСЬКА РАДАНОВОАЙДАРСЬКОГО РАЙОНУ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ГАН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ять  четверта 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№ 34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березня 2018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охт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внесення змін  до Пла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іяльності з підготовки регуляторних актів на 2018 рі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ідповідно  до  ст..7 Закону України « Про засади  державної регуляторної  політики  у сфері  господарської діяльності»  сесія  сільської  рад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ИРІШИЛ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Внести  зміни  до плану  діяльності  Ново охтирської  сільської  ради  з підготовки  проектів  регуляторних актів  на  2018  рік, згідно  додатку ( додаєть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Оприлюднити  зміни  до плану діяльності  Новоохтирської  сільської  ради  з підготовки  проектів  регуляторних актів  на  2018  рі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Контроль  за виконанням  даного рішення покласти  на постійну  комісію  з питань соціально-економічного розвитку, бюджету, фінансів  та комунальної  власності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воохтирський сільський голова                                                І.К.Лаптє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</w:t>
      </w:r>
      <w:r>
        <w:rPr>
          <w:sz w:val="20"/>
          <w:lang w:val="ru-RU"/>
        </w:rPr>
        <w:t>ЗАТВЕРДЖЕНО»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ішенням сесії сьомого скликан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05.03.2018 року  за  №  34/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іяльності  з підготовки проектів  регуляторних  актів на  2018 рі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  Новоохтирській сільській  раді  </w:t>
      </w:r>
    </w:p>
    <w:p>
      <w:pPr>
        <w:pStyle w:val="Normal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03"/>
        <w:gridCol w:w="2475"/>
        <w:gridCol w:w="1405"/>
        <w:gridCol w:w="2565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  <w:p>
            <w:pPr>
              <w:pStyle w:val="Normal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та наз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гуляторного  акту</w:t>
            </w:r>
          </w:p>
          <w:p>
            <w:pPr>
              <w:pStyle w:val="Normal"/>
              <w:rPr>
                <w:b/>
                <w:b/>
                <w:sz w:val="24"/>
                <w:szCs w:val="18"/>
                <w:lang w:val="ru-RU"/>
              </w:rPr>
            </w:pPr>
            <w:r>
              <w:rPr>
                <w:b/>
                <w:sz w:val="24"/>
                <w:szCs w:val="1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іль прийнятт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ідготовк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ідповідальні за розроблення проекту регуляторного  впли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 пайову участь замовників у розвитку інфраструктури сіл Новоохтирської сільської рад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ізація місцевої політики в сфері планування і забудови територі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 квартал 2018 ро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ісія  з  питань економічного та соціального  розвитку, бюджету , фінансів та комунальної власності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кретар Новоохтирської  сільської  ради                                                 І.О.Сальн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jc w:val="center"/>
      <w:outlineLvl w:val="1"/>
    </w:pPr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sz w:val="28"/>
    </w:rPr>
  </w:style>
  <w:style w:type="paragraph" w:styleId="1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8:00Z</dcterms:created>
  <dc:creator>админ</dc:creator>
  <dc:description/>
  <cp:keywords/>
  <dc:language>en-US</dc:language>
  <cp:lastModifiedBy>админ</cp:lastModifiedBy>
  <dcterms:modified xsi:type="dcterms:W3CDTF">2018-03-05T12:20:00Z</dcterms:modified>
  <cp:revision>2</cp:revision>
  <dc:subject/>
  <dc:title/>
</cp:coreProperties>
</file>