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шуємо до участі у міжнародній програмі “Fit for Partnership with Germany” (Готуємося до співпраці з Німеччино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прошуємо до участі у міжнародній програмі “Fit for Partnership with Germany” (Готуємося до співпраці з Німеччиною) (далі - Програма), що реалізується у тісній співпраці з Міністерством економічного розвитку і торгівлі України та Федеральним міністерством економіки і енергетики Німеччи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а спрямована на стимулювання розвитку українського бізнесу, економічне співробітництво між Україною та Німеччиною, соціально-економічний розвиток регіонів та сприяє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* виходу українських підприємств на міжнародні рин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* підвищенню конкурентоспроможності українських підприєм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* вдосконаленню компетенцій українських менеджерів у сфер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овнішньоекономічної діяльно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ільовою групою для участі є представники українських підприємств із зовнішньоекономічним потенціалом, для яких організовуються цілеспрямовані бізнсс-сесії у Німеччині (90% фінансується Федеральним міністерством економіки і енергетики Німеччин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Щорічно у Програмі беруть участь до 100 представників українського бізне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2018 - 2019 роках, українським управлінцям / підприємцям і підприємствам пропонуються бізнес-сесії в Німеччині за напрямк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гальна економічна коопераці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кономічна кооперація з умовно галузевою специфіко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) економічна кооперація в аграрному секторі: виробництво та </w:t>
        <w:tab/>
        <w:t xml:space="preserve">переробка сільськогосподарської продукції, виробництво продуктів </w:t>
        <w:tab/>
        <w:t>харчуван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) економічна кооперація у сфері енергоефективност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3) економічна кооперація в сфері переробки сміття/ екологічної </w:t>
        <w:tab/>
        <w:t xml:space="preserve">утилізації </w:t>
        <w:tab/>
        <w:t>відход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) економічна кооперація в секторі охорони здоров'я / індустрії </w:t>
        <w:tab/>
        <w:t>охорони здоров'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(Більш детальна інформація про Програму та заходи щодо її реалізації розміщено на сайті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i/>
          <w:sz w:val="28"/>
          <w:szCs w:val="28"/>
        </w:rPr>
        <w:t xml:space="preserve"> //ukraine.ma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i/>
          <w:sz w:val="28"/>
          <w:szCs w:val="28"/>
        </w:rPr>
        <w:t>erpro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ra</w:t>
      </w:r>
      <w:r>
        <w:rPr>
          <w:rFonts w:cs="Times New Roman" w:ascii="Times New Roman" w:hAnsi="Times New Roman"/>
          <w:i/>
          <w:sz w:val="28"/>
          <w:szCs w:val="28"/>
        </w:rPr>
        <w:t>mm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e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ординаторами та виконавцями Програми в Україні є Німецьке товариство з міжнародного співробітництва (GIZ) (далі - Товариство GIZ) та Мінекономрозвит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реалізації Програми в Україні залучено партнерські платформи Програми, що знаходяться у різних регіонах України та випускники Програми попередніх ро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такої підтримки у регіонах України Програмою “Fit for Partnership with Germany” проводяться ряд підготовчих заходів для потенційних учасників Програми, конкурсний відбір кандидатів у Програ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 разі бажання активної співпраці з Програмою у регіоні пропонуємо звернутись до Світлани Степащенко - керівника проектного офісу Програми за тел. (044) 228-42-53, (044) 531-30-56, електронна адрес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vetlana.stepashchenko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i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de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435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stepashchenko@giz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05:00Z</dcterms:created>
  <dc:creator>Админ</dc:creator>
  <dc:description/>
  <cp:keywords/>
  <dc:language>en-US</dc:language>
  <cp:lastModifiedBy>User</cp:lastModifiedBy>
  <dcterms:modified xsi:type="dcterms:W3CDTF">2018-10-18T05:05:00Z</dcterms:modified>
  <cp:revision>2</cp:revision>
  <dc:subject/>
  <dc:title/>
</cp:coreProperties>
</file>