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енергоефективності та понад 30 ОТГ започаткували співпрацю для запровадження програм співфінансування  «теплих кредитів», енергосервісу та енергоменедежменту на місця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476365" cy="348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румі енергоефективного партнерства Голова Держенергоефективності Сергій Савчук підписа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морандуми про співпрацю із понад 30 ОТГ для спільного впровадження: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грам співфінансування  «теплих кредитів» для населення та ОСББ; 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енергосервісу для утеплення дитсадків, лікарень та інших бюджетних установ;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енергоменеджменту у бюджетній сфері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ю до реформ та активне бажання ставати менш енергозалежними проявили ОТГ 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 областях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ернопільська, Житомирська, Харківська, Дніпропетровська, Запорізька, Київська, Одеська, Херсонська, Черкаська, Івано-Франківська, Полтавська, Рівненська, Миколаївська, Сумська, Чернівецька, Лугансь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Як відомо, завдяки проведеній Урядом реформі децентралізації місцеві громади мають достатні фінансові ресурси, які варто раціонально інвестувати у корисні проекти, у т.ч. у сфері енергоефективності», - пояснив Сергій Савчу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, наприклад, після запуску місцевої програми «теплих кредитів» у Лозівській ОТГ (Харківська область) попит ОСББ на енергоефективні заходи зріс у 3 рази, а обсяг залучених коштів у цьому напрямі – у 7 разів: із 230 тис. грн у 2017 р. до 1,5 млн грн у 2018 роц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Г також приєднуються до процесу впровадження енергосервісу. Перші 6 ЕСКО-договорів укладено у 3 ОТГ Полтавської, Донецької та Київської областей. У результаті ці громади вже в цьому опалювальному сезоні зекономили від 15% до 30% енергоресурсі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цього, важливо запроваджувати енергоменеджмент. Так, системи розумного управління енергоресурсами вже діють в 16 ОТГ, а ще в 38 ОТГ - розробляється. До прикладу, за перший рік впровадження енергомоніторингу Баранівська ОТГ заощадила 350 тис гривень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 огляду на переваги запропонованих механізмів у сфері енергоефективності, закликаю усі ОТГ запроваджувати ці інструменти у співпраці з Держенергоефективності», - повідомив С.Савчук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470650" cy="495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комунікації та зв’язків з громадськістю Держенергоефективності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0:00Z</dcterms:created>
  <dc:creator>Елена Куринная</dc:creator>
  <dc:description/>
  <cp:keywords/>
  <dc:language>en-US</dc:language>
  <cp:lastModifiedBy>User</cp:lastModifiedBy>
  <dcterms:modified xsi:type="dcterms:W3CDTF">2019-04-16T07:40:00Z</dcterms:modified>
  <cp:revision>2</cp:revision>
  <dc:subject/>
  <dc:title/>
</cp:coreProperties>
</file>