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№ 26/3 від 07.12.2017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молянинівської сільської ради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-ГРАФІК ПРОВЕДЕННЯ ВІДСТЕ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УЛЬТАТИВНОСТІ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9 РІК ПО СМОЛЯНИНІВСЬКІЙ СІЛЬ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34"/>
        <w:gridCol w:w="1134"/>
        <w:gridCol w:w="1069"/>
        <w:gridCol w:w="1259"/>
        <w:gridCol w:w="1254"/>
        <w:gridCol w:w="1176"/>
      </w:tblGrid>
      <w:tr>
        <w:trPr>
          <w:trHeight w:val="57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встновлення місцевих податків і зборів на території Смолянинівської сільської ради на 2020 рік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3 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3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:                                                                 Н.В.Дорофєє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CLIENT</dc:creator>
  <dc:description/>
  <cp:keywords/>
  <dc:language>en-US</dc:language>
  <cp:lastModifiedBy>User</cp:lastModifiedBy>
  <cp:lastPrinted>2017-12-09T11:55:00Z</cp:lastPrinted>
  <dcterms:modified xsi:type="dcterms:W3CDTF">2018-12-11T07:54:00Z</dcterms:modified>
  <cp:revision>2</cp:revision>
  <dc:subject/>
  <dc:title/>
</cp:coreProperties>
</file>