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№ 26/3 від 07.12.2017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молянинівської сільської ради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 ДІЯЛЬНОСТІ З ПІДГОТОВКИ ПРОЕКТІВ РЕГУЛЯТОРНИХ АКТІВ НА 2019 РІК ПО СМОЛЯНИНІВСЬКИЙ СІЛЬСЬКІЙ Р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6"/>
        <w:gridCol w:w="1989"/>
        <w:gridCol w:w="1537"/>
        <w:gridCol w:w="1964"/>
      </w:tblGrid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д та назва регуляторного ак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 прийнятт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альні за розроблення проекту регуляторного випливу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>встановлення місцевих податків і зборів на території Смолянинівської сільської ради на 202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я у відповідність до Податкового Кодекс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ком Смолянинівської сіль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:                                                                                  Н.В.Дорофєє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5:00Z</dcterms:created>
  <dc:creator>CLIENT</dc:creator>
  <dc:description/>
  <cp:keywords/>
  <dc:language>en-US</dc:language>
  <cp:lastModifiedBy>User</cp:lastModifiedBy>
  <cp:lastPrinted>2017-12-09T11:55:00Z</cp:lastPrinted>
  <dcterms:modified xsi:type="dcterms:W3CDTF">2018-12-11T07:55:00Z</dcterms:modified>
  <cp:revision>2</cp:revision>
  <dc:subject/>
  <dc:title/>
</cp:coreProperties>
</file>