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Про Форум бізнес- і ІТ-лідері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м. Київ, 14 червня 2019 р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До уваги зацікавлених осіб!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14 червня 2019 р. у м. Київ, Спортивна площа, 1  українською компанією Terrasoft, яка є одним з ключових гравців на міжнародному ринку корпоративного програмного забезпечення для управління бізнес-процесами і CRM, планується проведення наймасштабнішої бізнес- події цього літа Форуму бізнес- і ІТ-лідері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Умови участі: безкоштовно (обов’язкова попередня онлайн реєстрація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На Форумі зберуться понад 4000 учасників для бізнес-спілкування. які зможуть розширити коло ділових контактів, знайти нових клієнтів і партнерів. Також у рамках Форуму буде працювати експозона, де всі учасники зможуть ознайомитися з продуктами в галузі ВРМ- і CRM-сист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Програма Форуму складається з десяти тематичних секцій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BUSINESS: пошук нових точок для прискорення бізнесу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•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ab/>
        <w:t>#accelerate — стратегії та підходи найбільших компаній, які допомагають швидко розвиватися з урахуванням змін зовнішнього середовищ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•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ab/>
        <w:t>#thecustomer — кейси впровадження інновацій в маркетингу, продажах і клієнтському сервісі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•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ab/>
        <w:t>#transformation — способи швидкої трансформації в умовах надшвидкостей: досвід експертів з різних галузей бізнес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TECHNOLOGY: глибоке занурення в цифрові технології і практику їх використанн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•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ab/>
        <w:t>#everyone-a-developer — епоха low-code: як автоматизувати будь-які бізнес-ідеї за лічені хвилин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•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ab/>
        <w:t>#process-excellence — передові практики управління бізнес-процесами та застосування ВРМ-технологій для підвищення продуктивності команд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•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ab/>
        <w:t>#tech-point — як отримати бізнес-результат від чат-ботів, АІ, RPA та інших сучасних технологій.</w:t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ACADEMY: лише перевірені методики підвищення ефективності організації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•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ab/>
        <w:t>#how-to — практика побудови процесів В2В-продажів, лідогенерації, управління проектами по Agil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•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ab/>
        <w:t>#best-practice — методології підвищення ефективності продажів, управління ІТ- сервісами, побудови процесного офісу, управління знанн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OPEN STAGE: інтерактивний майданчик для нетворкінгу та пошуку нових рішень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•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ab/>
        <w:t>#it-ecosystem — знайомство з готовими технологічними рішеннями, які допоможуть виконувати завдання різної складності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•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ab/>
        <w:t>#braindatcs — клуб для спілкування і знайомства з гостями та спікерами заходу в форматі «Business speed dating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Більш детальну інформацію про Форум бізнес- і 1Т-лідерів можна отримати від працівників компанії Terrasoft за телефоном: +380(044)363-31-33. А також в режимі онлайн через Інтернет на сторінці реєстрації учасників на Форум за гіперпосиланням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 xml:space="preserve">https://www.terrasoft.ua/global-tour-2019/kiev?activity=ijigroup_pr_global-tour-2019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uk-UA"/>
        </w:rPr>
        <w:t>kiev&amp;utm_source=ijigroup&amp;utm_medium=pr&amp;utm_campaign=global-tour-20I9-kiev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Гіперпосилання на сторінку реєстрації учасників на Форум для розміщення на сайті Адміністрації: https://www.terrasoft.ua/global-tour-2019/kiev?activitv=ijigroup_pr_global-tour-2019-kiev&amp;utm_source=ijigroup&amp;utm_medium=pr&amp;utm_campaign=global-tour-2019-kiev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center"/>
    </w:pPr>
    <w:rPr>
      <w:rFonts w:ascii="Times New Roman" w:hAnsi="Times New Roman" w:eastAsia="Andale Sans UI;Times New Roman" w:cs="Times New Roman"/>
      <w:color w:val="000000"/>
      <w:kern w:val="2"/>
      <w:sz w:val="28"/>
      <w:szCs w:val="21"/>
      <w:lang w:val="uk-U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9:00Z</dcterms:created>
  <dc:creator>Admin</dc:creator>
  <dc:description/>
  <cp:keywords/>
  <dc:language>en-US</dc:language>
  <cp:lastModifiedBy>User</cp:lastModifiedBy>
  <cp:lastPrinted>2019-04-10T16:44:00Z</cp:lastPrinted>
  <dcterms:modified xsi:type="dcterms:W3CDTF">2019-05-20T05:39:00Z</dcterms:modified>
  <cp:revision>2</cp:revision>
  <dc:subject/>
  <dc:title/>
</cp:coreProperties>
</file>