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object w:dxaOrig="5220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-17.15pt;width:41.8pt;height:5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736525" r:id="rId2"/>
        </w:object>
      </w:r>
      <w:r>
        <w:rPr>
          <w:b/>
          <w:sz w:val="32"/>
          <w:lang w:val="uk-UA"/>
        </w:rPr>
        <w:object w:dxaOrig="295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5pt;height:11.95pt" filled="f" o:ole="">
            <v:imagedata r:id="rId5" o:title=""/>
          </v:shape>
          <o:OLEObject Type="Embed" ProgID="Word.Document.12" ShapeID="ole_rId4" DrawAspect="Content" ObjectID="_269075754" r:id="rId4"/>
        </w:objec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ЛЯДІВСЬКА СІЛЬ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ВОАЙДАРСЬКОГО РАЙОНУ 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СЬОМА  СЕСІЯ 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 № 27 /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uk-UA"/>
        </w:rPr>
        <w:t>жовтня  2018 року                                                                                             село   Колядівка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затвердження плану регулятор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Колядівської сіль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2019 рік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Відповідно до ст. 42 Закону України «Про місцеве самоврядування в Україні», ст.7 Закону України «Про засади державної регуляторної політики у сфері господарської діяльності», для впорядкування діяльності сільської ради з підготовки та прийняття регуляторних актів, сесія Колядівської  сільської   ради Новоайдарського району Луган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лан регуляторної діяльності Колядівської  сільської    ради Новоайдарського району Луганської  області на 2019 рік. (додаток №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 план - графік проведення відстеження результативності регуляторних актів по Колядівській сільській раді Новоайдарського району Луганської  області на 2019 рік.                                 (додаток №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100" w:after="2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виконкому Колядівської  сільської ради оприлюднити дане рішення на дошці об’яв у сільській раді та на сайті Новоайдарської  РДА в Інтернеті в десятиденний термін з дня його прийняття.</w:t>
      </w:r>
    </w:p>
    <w:p>
      <w:pPr>
        <w:pStyle w:val="Msonormalcxspmiddlecxsplast"/>
        <w:numPr>
          <w:ilvl w:val="0"/>
          <w:numId w:val="3"/>
        </w:numPr>
        <w:spacing w:before="280" w:after="24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дається на постійну комісію при сільській раді по питанням економічного і соціального розвитку бюджету, фінансів комунальної власності ”.</w:t>
      </w:r>
    </w:p>
    <w:p>
      <w:pPr>
        <w:pStyle w:val="Msonormalcxspmiddlecxsplastcxsplast"/>
        <w:spacing w:before="280" w:after="24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ядівський сільський голова  :                                                                  О.М.Висторобська</w:t>
      </w:r>
    </w:p>
    <w:p>
      <w:pPr>
        <w:pStyle w:val="Heading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  рішення  двадцять сьом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есії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№ </w:t>
      </w:r>
      <w:r>
        <w:rPr>
          <w:lang w:val="uk-UA"/>
        </w:rPr>
        <w:t>27/7 від 19.10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улятор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лядівської  сільської   ради Новоайдарського району Луганської  області</w:t>
      </w:r>
    </w:p>
    <w:p>
      <w:pPr>
        <w:pStyle w:val="Normal"/>
        <w:jc w:val="center"/>
        <w:rPr/>
      </w:pPr>
      <w:r>
        <w:rPr/>
        <w:t>на  2019  рік</w:t>
      </w:r>
    </w:p>
    <w:tbl>
      <w:tblPr>
        <w:tblW w:w="98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63"/>
        <w:gridCol w:w="1074"/>
        <w:gridCol w:w="2582"/>
        <w:gridCol w:w="1482"/>
      </w:tblGrid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и підготовки проекту регуляторного а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ета прийняття регуляторного ак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йменування органу  та підрозділу відповідального за розроблення проекту регуляторного акту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lang w:val="uk-U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  затвердження ставок місцевих податків і збор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lang w:val="uk-UA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lang w:val="uk-UA"/>
              </w:rPr>
            </w:pPr>
            <w:r>
              <w:rPr>
                <w:rStyle w:val="StrongEmphasis"/>
                <w:b w:val="false"/>
              </w:rPr>
              <w:t>Пр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  <w:lang w:val="uk-UA"/>
              </w:rPr>
              <w:t xml:space="preserve"> затвердження</w:t>
            </w:r>
            <w:r>
              <w:rPr>
                <w:rStyle w:val="StrongEmphasis"/>
                <w:b w:val="false"/>
                <w:lang w:val="uk-UA"/>
              </w:rPr>
              <w:t xml:space="preserve"> на території Колядівської сільської рад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став</w:t>
            </w:r>
            <w:r>
              <w:rPr>
                <w:rStyle w:val="StrongEmphasis"/>
                <w:b w:val="false"/>
                <w:lang w:val="uk-UA"/>
              </w:rPr>
              <w:t>ок</w:t>
            </w:r>
            <w:r>
              <w:rPr>
                <w:rStyle w:val="StrongEmphasis"/>
                <w:b w:val="false"/>
              </w:rPr>
              <w:t xml:space="preserve"> земельного податку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</w:tr>
    </w:tbl>
    <w:p>
      <w:pPr>
        <w:pStyle w:val="Normal"/>
        <w:rPr>
          <w:rStyle w:val="Emphasis"/>
          <w:iCs/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iCs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лядівський сільський голова :                                                                  О.М.Висторобська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 рішення  вісімнадцят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есії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№ </w:t>
      </w:r>
      <w:r>
        <w:rPr>
          <w:lang w:val="uk-UA"/>
        </w:rPr>
        <w:t>27/7 від 19.10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-графік проведення відст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вності регуляторних актів на 2019 рік  по Колядівській сільській рад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5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89"/>
        <w:gridCol w:w="1075"/>
        <w:gridCol w:w="945"/>
        <w:gridCol w:w="993"/>
        <w:gridCol w:w="992"/>
        <w:gridCol w:w="992"/>
        <w:gridCol w:w="1134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р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регуляторного акт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торне відсте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е відстеження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веден-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Колядівської сільської ради Новоай-дарського району Луганської області «Про оренду та порядок розрахунку орендної плати за земельні ділянки у населених пунктах Колядівської  сільської ради »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від 10.08.2011р № 9/11</w:t>
            </w:r>
            <w:r>
              <w:rPr>
                <w:b/>
                <w:sz w:val="16"/>
                <w:szCs w:val="16"/>
                <w:lang w:val="uk-UA"/>
              </w:rPr>
              <w:t xml:space="preserve"> .  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pacing w:val="14"/>
                <w:sz w:val="16"/>
                <w:szCs w:val="16"/>
                <w:lang w:val="uk-UA" w:bidi="en-US"/>
              </w:rPr>
            </w:pPr>
            <w:r>
              <w:rPr>
                <w:sz w:val="16"/>
                <w:szCs w:val="16"/>
                <w:lang w:val="uk-UA"/>
              </w:rPr>
              <w:t>Рішення  Колядівської   сільської    ради      Новоайдарського   району        Луганської області  «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4"/>
                <w:sz w:val="16"/>
                <w:szCs w:val="16"/>
                <w:lang w:val="uk-UA" w:bidi="en-US"/>
              </w:rPr>
              <w:t>Про  правила   благоустрою   території  населених пунктів Коляді-вської  сільсь кої ради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uk-UA"/>
              </w:rPr>
              <w:t xml:space="preserve"> від 31.10.2012 р № 20/2.</w:t>
            </w: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4"/>
                <w:sz w:val="16"/>
                <w:szCs w:val="16"/>
                <w:lang w:val="uk-UA" w:bidi="en-US"/>
              </w:rPr>
            </w:pPr>
            <w:r>
              <w:rPr>
                <w:spacing w:val="14"/>
                <w:sz w:val="16"/>
                <w:szCs w:val="16"/>
                <w:lang w:val="uk-UA"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У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У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  Колядівської   сільської    ради      Новоайдарського   району        Луганської області  «Про затвердження Положення про облік і використання безхазяйного майна та відумерлої спадщини по  Колядівській  сільській раді  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  Колядівської   сільської    ради      Новоайдарського   району        Луганської області  «Про    затвердження    Порядку    присвоєння     та зміни      поштових  адрес   об’єктам   нерухомого майна ,     наймену-вання   або       перейменування   вулиць на  території  Колядівської сільської  ради»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  затвердження ставок місцевих податків і збор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lang w:val="uk-UA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16"/>
                <w:szCs w:val="16"/>
                <w:lang w:val="uk-UA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затвердженн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на території Колядівської сільської рад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</w:rPr>
              <w:t>став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ок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земельного податку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Колядівський сільський голова :                                                                                                   О.М.Висторобська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basedOn w:val="Style9"/>
    <w:qFormat/>
    <w:rPr>
      <w:b/>
      <w:bCs/>
      <w:sz w:val="28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2">
    <w:name w:val="Основной текст Знак"/>
    <w:basedOn w:val="Style9"/>
    <w:qFormat/>
    <w:rPr>
      <w:sz w:val="28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8:00Z</dcterms:created>
  <dc:creator>DDR</dc:creator>
  <dc:description/>
  <cp:keywords/>
  <dc:language>en-US</dc:language>
  <cp:lastModifiedBy>Пользователь</cp:lastModifiedBy>
  <cp:lastPrinted>2018-10-09T12:56:00Z</cp:lastPrinted>
  <dcterms:modified xsi:type="dcterms:W3CDTF">2018-10-18T08:02:00Z</dcterms:modified>
  <cp:revision>6</cp:revision>
  <dc:subject/>
  <dc:title>ОЛЕКСІЇВСЬКА СІЛЬСЬКА РАДА ХХ1У СКЛИКАННЯ</dc:title>
</cp:coreProperties>
</file>