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72 сесії від 29.11.2018р.за№72/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діяльності з підготовки проектів регуляторних актів на 2019 рік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lang w:val="uk-UA"/>
        </w:rPr>
        <w:t xml:space="preserve">по Муратівській сільській раді Новоайдарського району Луганської області      </w:t>
      </w:r>
    </w:p>
    <w:tbl>
      <w:tblPr>
        <w:tblW w:w="9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92"/>
        <w:gridCol w:w="1944"/>
        <w:gridCol w:w="1943"/>
        <w:gridCol w:w="199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/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ид та назва регуляторного акту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Ціль прийнятт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пілготов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йменування підрозділу,відповідального за розроблення проекту регуляторного акт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становлення місцевих податків і зборів на терито- рії Муратівської сільської ради на 2020 рік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алізація держав ної політики в податковій сфері спрямованої на поповнення доходної частини бюджету Муратівської сільської ради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П квартал 2019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чий комітет Муратівської сільської ради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lang w:val="uk-UA"/>
        </w:rPr>
        <w:t xml:space="preserve">Н.І.Ніловко , В.о.Муратівського сільського голови. </w:t>
      </w:r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2:00Z</dcterms:created>
  <dc:creator>User</dc:creator>
  <dc:description/>
  <cp:keywords/>
  <dc:language>en-US</dc:language>
  <cp:lastModifiedBy>User</cp:lastModifiedBy>
  <cp:lastPrinted>2018-11-22T09:38:00Z</cp:lastPrinted>
  <dcterms:modified xsi:type="dcterms:W3CDTF">2018-12-03T0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