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/>
        <w:tab/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.о.Райгородський сільський голова</w:t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/>
        <w:tab/>
      </w:r>
      <w:r>
        <w:rPr>
          <w:lang w:val="uk-UA"/>
        </w:rPr>
        <w:t>___________С.Б.Шип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lang w:val="uk-UA"/>
        </w:rPr>
      </w:pPr>
      <w:r>
        <w:rPr/>
        <w:tab/>
      </w:r>
      <w:r>
        <w:rPr>
          <w:lang w:val="uk-UA"/>
        </w:rPr>
        <w:t>План - графік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здійснення  заходів з відстеження результативності регуляторних актів,</w:t>
      </w:r>
    </w:p>
    <w:p>
      <w:pPr>
        <w:pStyle w:val="Normal"/>
        <w:tabs>
          <w:tab w:val="clear" w:pos="708"/>
          <w:tab w:val="left" w:pos="1065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роблених структурними підрозділами Райгородської сільської ради ,на 2019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розпорядж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і дата прийнят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ип  відстеже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         термін викона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</w:t>
            </w:r>
            <w:r>
              <w:rPr>
                <w:lang w:val="uk-UA"/>
              </w:rPr>
              <w:t>Райгородська  сільська 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місцевих податків та зборі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/1 від 07.05.2011 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баз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І квартал 2019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                                                 С.Б.Шип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object w:dxaOrig="136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pt;margin-top:4pt;width:49.75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842223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АЙГОРОДСЬКА     СІЛЬСЬКА  РАДА</w:t>
      </w:r>
    </w:p>
    <w:p>
      <w:pPr>
        <w:pStyle w:val="Normal"/>
        <w:ind w:firstLine="720"/>
        <w:rPr>
          <w:b/>
          <w:b/>
          <w:bCs/>
          <w:sz w:val="20"/>
          <w:lang w:val="uk-UA"/>
        </w:rPr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НОВОАЙДАРСЬКОГО РАЙОНУ  ЛУГАНСЬКОЇ ОБЛАСТІ</w:t>
      </w:r>
      <w:r>
        <w:rPr>
          <w:b/>
          <w:bCs/>
          <w:sz w:val="20"/>
          <w:lang w:val="uk-UA"/>
        </w:rPr>
        <w:t xml:space="preserve"> </w:t>
      </w:r>
      <w:r>
        <w:rPr>
          <w:b/>
        </w:rPr>
        <w:t>СІМДЕСЯТ</w:t>
      </w:r>
      <w:r>
        <w:rPr>
          <w:b/>
          <w:lang w:val="uk-UA"/>
        </w:rPr>
        <w:t xml:space="preserve"> ТРЕТЯ ПОЗАЧЕРГОВА СЕСІЯ ШОСТОГО СКЛИКАННЯ</w:t>
      </w:r>
    </w:p>
    <w:p>
      <w:pPr>
        <w:pStyle w:val="Normal"/>
        <w:tabs>
          <w:tab w:val="clear" w:pos="708"/>
          <w:tab w:val="left" w:pos="33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38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Cs w:val="20"/>
          <w:lang w:val="uk-UA"/>
        </w:rPr>
      </w:pPr>
      <w:r>
        <w:rPr>
          <w:lang w:val="uk-UA"/>
        </w:rPr>
        <w:t>19  листопада 2018</w:t>
      </w:r>
      <w:r>
        <w:rPr>
          <w:bCs/>
          <w:lang w:val="uk-UA"/>
        </w:rPr>
        <w:t xml:space="preserve"> </w:t>
      </w:r>
      <w:r>
        <w:rPr>
          <w:lang w:val="uk-UA"/>
        </w:rPr>
        <w:t>року        с.Райгородка                             № 73/2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затвердження  плану 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городської   сільської  ради  з  підготовки  </w:t>
      </w:r>
    </w:p>
    <w:p>
      <w:pPr>
        <w:pStyle w:val="Normal"/>
        <w:rPr>
          <w:lang w:val="uk-UA"/>
        </w:rPr>
      </w:pPr>
      <w:r>
        <w:rPr>
          <w:lang w:val="uk-UA"/>
        </w:rPr>
        <w:t>проектів регуляторних  актів  на  2019 рік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 – графік здійснення від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вності регуляторних актів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9 рік по Райгородської сільській раді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п. 24 ст.26  Закону  України  “ Про  місцеве  самоврядування  в  Україні” , виконавчий комтет Райгородської  сільської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 И Р І Ш И  В :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твердити  план  діяльності  Райгородської  сільської  ради  з  підготовки  проектів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уляторних  актів  на  2019  рік 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2.   Затвердити план – графік здійснення відстеження результативності регуляторних актів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2019 рік по Райгородській  сільській раді (план додається)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3.   Оприлюднити дане рішення  на сайті Новоайдарської РДА в мережі Інтернет та на    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йному стенді Райгородської  сільської ради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Контроль  за  виконанням  даного  рішення  покласти  на  постійну  комісію з 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итань   регламенту, депутатської діяльності, етики, соціальної політики, діяльності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ади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Райгородського  сільського   голови                                           С.Б.Шиповсь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Райгородського сільського голови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100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Шиповська С.Б.</w:t>
      </w:r>
    </w:p>
    <w:p>
      <w:pPr>
        <w:pStyle w:val="Normal"/>
        <w:suppressAutoHyphens w:val="true"/>
        <w:ind w:left="10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„  </w:t>
      </w:r>
      <w:r>
        <w:rPr>
          <w:sz w:val="28"/>
          <w:szCs w:val="28"/>
          <w:u w:val="single"/>
          <w:lang w:val="uk-UA"/>
        </w:rPr>
        <w:t>19”   листопада  2018   року</w:t>
      </w:r>
    </w:p>
    <w:p>
      <w:pPr>
        <w:pStyle w:val="Heading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труктурними підрозділами  Райгородської сільської рад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та назва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ісцевих податків та зборів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державної політики в податковій сфері ,спрямована на поповнення доходної частини бюджету Райгородської сільської ра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1 кв.2019 ро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Райгородської сіль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сільської ради                                                                                                    С.Б.Шиповськ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1:00Z</dcterms:created>
  <dc:creator>111</dc:creator>
  <dc:description/>
  <cp:keywords/>
  <dc:language>en-US</dc:language>
  <cp:lastModifiedBy>User</cp:lastModifiedBy>
  <cp:lastPrinted>2018-11-22T14:16:00Z</cp:lastPrinted>
  <dcterms:modified xsi:type="dcterms:W3CDTF">2018-12-12T09:51:00Z</dcterms:modified>
  <cp:revision>2</cp:revision>
  <dc:subject/>
  <dc:title/>
</cp:coreProperties>
</file>