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Райгородського сільського голови</w:t>
      </w:r>
    </w:p>
    <w:p>
      <w:pPr>
        <w:pStyle w:val="Normal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Шиповська С.Б.</w:t>
      </w:r>
    </w:p>
    <w:p>
      <w:pPr>
        <w:pStyle w:val="Normal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„  </w:t>
      </w:r>
      <w:r>
        <w:rPr>
          <w:sz w:val="28"/>
          <w:szCs w:val="28"/>
          <w:u w:val="single"/>
          <w:lang w:val="uk-UA"/>
        </w:rPr>
        <w:t>12”   грудня  2019   року</w:t>
      </w:r>
    </w:p>
    <w:p>
      <w:pPr>
        <w:pStyle w:val="Heading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труктурними підрозділами  Райгородської сільської ради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ісцевих податків та зборі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державної політики в податковій сфері ,спрямована на поповнення доходної частини бюджету Райгородської сільської ра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szCs w:val="28"/>
                <w:lang w:val="uk-UA"/>
              </w:rPr>
              <w:t>ІІ кв.2020 ро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Райгородської сіль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                                                                                             Світлана ШИП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16" w:firstLine="708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object w:dxaOrig="136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pt;margin-top:4pt;width:49.75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468774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АЙГОРОДСЬКА     СІЛЬСЬКА  РАДА</w:t>
      </w:r>
    </w:p>
    <w:p>
      <w:pPr>
        <w:pStyle w:val="Normal"/>
        <w:ind w:left="709" w:hanging="0"/>
        <w:rPr>
          <w:b/>
          <w:b/>
          <w:bCs/>
          <w:sz w:val="20"/>
          <w:lang w:val="uk-UA"/>
        </w:rPr>
      </w:pPr>
      <w:r>
        <w:rPr>
          <w:b/>
          <w:bCs/>
          <w:lang w:val="uk-UA"/>
        </w:rPr>
        <w:t>НОВОАЙДАРСЬКОГО РАЙОНУ  ЛУГАНСЬКОЇ ОБЛАСТІ</w:t>
      </w:r>
      <w:r>
        <w:rPr>
          <w:b/>
          <w:bCs/>
          <w:sz w:val="20"/>
          <w:lang w:val="uk-UA"/>
        </w:rPr>
        <w:t xml:space="preserve">                          </w:t>
      </w:r>
      <w:r>
        <w:rPr>
          <w:b/>
        </w:rPr>
        <w:t xml:space="preserve">ВІСІМДЕСЯТ ДРУГА </w:t>
      </w:r>
      <w:r>
        <w:rPr>
          <w:b/>
          <w:lang w:val="uk-UA"/>
        </w:rPr>
        <w:t xml:space="preserve">  СЕСІЯ ШОСТОГО СКЛИКАННЯ</w:t>
      </w:r>
    </w:p>
    <w:p>
      <w:pPr>
        <w:pStyle w:val="Normal"/>
        <w:tabs>
          <w:tab w:val="clear" w:pos="708"/>
          <w:tab w:val="left" w:pos="33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85" w:leader="none"/>
          <w:tab w:val="left" w:pos="38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Cs w:val="20"/>
          <w:lang w:val="uk-UA"/>
        </w:rPr>
      </w:pPr>
      <w:r>
        <w:rPr>
          <w:lang w:val="uk-UA"/>
        </w:rPr>
        <w:t>12  грудня 2019</w:t>
      </w:r>
      <w:r>
        <w:rPr>
          <w:bCs/>
          <w:lang w:val="uk-UA"/>
        </w:rPr>
        <w:t xml:space="preserve"> </w:t>
      </w:r>
      <w:r>
        <w:rPr>
          <w:lang w:val="uk-UA"/>
        </w:rPr>
        <w:t>року                          с.Райгородка                             № 82/4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  затвердження  плану  діяль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йгородської   сільської  ради  з  підготовки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ектів регуляторних  актів  на  2020 рік 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лан – графік здійснення відстеж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зультативності регуляторних актів  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020 рік по Райгородської сільській раді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п. 24 ст.26  Закону  України  “ Про  місцеве  самоврядування  в  Україні” , виконавчий комтет Райгородської  сільської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В И Р І Ш И  В :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Затвердити  план  діяльності  Райгородської  сільської  ради  з  підготовки  проектів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гуляторних  актів  на  2020  рік 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2.   Затвердити план – графік здійснення відстеження результативності регуляторних актів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2020 рік по Райгородській  сільській раді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3.   Оприлюднити дане рішення  на сайті Новоайдарської РДА в мережі Інтернет та на 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йному стенді Райгородської  сільської ради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Контроль  за  виконанням  даного  рішення  покласти  на  постійну  комісію з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итань   регламенту, депутатської діяльності, етики, соціальної політики, діяльності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ади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Райгородського  сільського   голови                                       Світлана.ШИП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53:00Z</dcterms:created>
  <dc:creator>Я</dc:creator>
  <dc:description/>
  <cp:keywords/>
  <dc:language>en-US</dc:language>
  <cp:lastModifiedBy>User</cp:lastModifiedBy>
  <cp:lastPrinted>2019-12-09T12:53:00Z</cp:lastPrinted>
  <dcterms:modified xsi:type="dcterms:W3CDTF">2019-12-18T12:10:00Z</dcterms:modified>
  <cp:revision>20</cp:revision>
  <dc:subject/>
  <dc:title>                                                 БАХМУТІВСЬКА  СІЛЬСКА   РАДА</dc:title>
</cp:coreProperties>
</file>