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lang w:val="uk-UA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.25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7651" r:id="rId2"/>
        </w:object>
      </w:r>
      <w:r>
        <w:rPr>
          <w:b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РАЙГОРОДСЬКА     СІЛЬСЬКА  РАДА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НОВОАЙДАРСЬКОГО РАЙОНУ  ЛУГАНСЬКОЇ ОБЛАСТІ</w:t>
      </w:r>
    </w:p>
    <w:p>
      <w:pPr>
        <w:pStyle w:val="Normal"/>
        <w:tabs>
          <w:tab w:val="clear" w:pos="709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b/>
          <w:sz w:val="32"/>
        </w:rPr>
        <w:tab/>
        <w:t xml:space="preserve">                   </w:t>
      </w:r>
      <w:r>
        <w:rPr>
          <w:sz w:val="24"/>
          <w:szCs w:val="24"/>
        </w:rPr>
        <w:t>ВИКОНАВЧИЙ КОМІТЕТ</w:t>
      </w:r>
    </w:p>
    <w:p>
      <w:pPr>
        <w:pStyle w:val="Normal"/>
        <w:tabs>
          <w:tab w:val="clear" w:pos="709"/>
          <w:tab w:val="left" w:pos="33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ІШЕННЯ   №40</w:t>
      </w:r>
    </w:p>
    <w:p>
      <w:pPr>
        <w:pStyle w:val="Normal"/>
        <w:tabs>
          <w:tab w:val="clear" w:pos="709"/>
          <w:tab w:val="left" w:pos="1485" w:leader="none"/>
          <w:tab w:val="left" w:pos="38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lang w:val="uk-UA"/>
        </w:rPr>
        <w:t>08    грудня 2017</w:t>
      </w:r>
      <w:r>
        <w:rPr>
          <w:bCs/>
          <w:lang w:val="uk-UA"/>
        </w:rPr>
        <w:t xml:space="preserve"> </w:t>
      </w:r>
      <w:r>
        <w:rPr>
          <w:lang w:val="uk-UA"/>
        </w:rPr>
        <w:t>р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lang w:val="uk-UA"/>
        </w:rPr>
        <w:t>с.Райгородк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городської 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7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7 рік по Райгородської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п. 24 ст.26  Закону  України  “ Про  місцеве  самоврядування  в  Україні” , виконавчий комтет Райгород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 В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ити  план  діяльності  Райгород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7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17 рік по Райгородській 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3.   Оприлюднити дане рішення  на сайті Новоайдарської РДА в мережі Інтернет та на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йному стенді Райгородської 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Контроль  за  виконанням  даного  рішення  покласти  на  постійну  комісію з питань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ламенту, депутатської діяльності, етики, соціальної політики, діяльності ради та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Райгородського  сільського   голови                                           С.Б.Шиповська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 xml:space="preserve">Рішенням виконкому Райгородської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сільської ради № 40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від 08.12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здійснення відстеження результативності регуляторних актів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8 рік по Райгородській  сільській раді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6"/>
        <w:gridCol w:w="1250"/>
        <w:gridCol w:w="1374"/>
        <w:gridCol w:w="1418"/>
        <w:gridCol w:w="1259"/>
        <w:gridCol w:w="1250"/>
      </w:tblGrid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 оренду комунального майна, що перебуває у власності територіальної громади Бахмутівської сільської ради. Рішення №37/2 від 18.03.2014 ро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о затвердження Положення про виявлення, облік, використання, відчуження безхазяйного майна та відумерлої спадщини на території Райгородської  сільської ра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 встановлення місцевих податків і зборів на території Райгородської сільської ради на 2019 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022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становлення плати для батьків ,для перебування дітей ДНЗ «Топольок 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Райгородського сільського голови                                                       С.Б.Шиповська</w:t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6"/>
          <w:szCs w:val="27"/>
          <w:lang w:val="uk-UA"/>
        </w:rPr>
      </w:pPr>
      <w:r>
        <w:rPr>
          <w:color w:val="000000"/>
          <w:sz w:val="16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</w:t>
      </w:r>
      <w:r>
        <w:rPr/>
        <w:t xml:space="preserve">                </w:t>
      </w:r>
      <w:r>
        <w:rPr>
          <w:bCs/>
        </w:rPr>
        <w:t xml:space="preserve">                                                                   </w:t>
      </w:r>
    </w:p>
    <w:p>
      <w:pPr>
        <w:pStyle w:val="Style10"/>
        <w:rPr>
          <w:bCs/>
          <w:lang w:val="uk-UA"/>
        </w:rPr>
      </w:pPr>
      <w:r>
        <w:rPr>
          <w:bCs/>
        </w:rPr>
        <w:t xml:space="preserve">                                                    </w:t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5:29:00Z</dcterms:created>
  <dc:creator>DDR</dc:creator>
  <dc:description/>
  <cp:keywords/>
  <dc:language>en-US</dc:language>
  <cp:lastModifiedBy>gromadkist_rgana@outlook.com</cp:lastModifiedBy>
  <cp:lastPrinted>2017-12-20T10:56:00Z</cp:lastPrinted>
  <dcterms:modified xsi:type="dcterms:W3CDTF">2018-04-24T11:43:00Z</dcterms:modified>
  <cp:revision>203</cp:revision>
  <dc:subject/>
  <dc:title>     ОЛЕКСІЇВСЬКА СІЛЬСЬКА РАДА ХХ1У СКЛИКАННЯ</dc:title>
</cp:coreProperties>
</file>