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  <w:lang w:val="uk-UA"/>
        </w:rPr>
        <w:t>Держводагентство із ЕСКО-інвестором запустили 5 нових насосів на Новотроїцькій насосній станції у Херсонській області</w:t>
      </w:r>
    </w:p>
    <w:p>
      <w:pPr>
        <w:pStyle w:val="Style15"/>
        <w:shd w:fill="FFFFFF" w:val="clear"/>
        <w:spacing w:before="0" w:after="20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На Новотроїцькій насосній станції Держводагентства, що на Херсонщині, розпочато реалізацію ЕСКО-проекту: за кошти інвестора встановлено 5 нових насосів.</w:t>
      </w:r>
    </w:p>
    <w:p>
      <w:pPr>
        <w:pStyle w:val="Style15"/>
        <w:shd w:fill="FFFFFF" w:val="clear"/>
        <w:spacing w:before="0" w:after="20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учасні агрегати дозволять досягти значної економії електроенергії, що використовується під час постачання води із річки по каналах для поливу сільськогосподарських культур.</w:t>
      </w:r>
    </w:p>
    <w:p>
      <w:pPr>
        <w:pStyle w:val="Style15"/>
        <w:shd w:fill="FFFFFF" w:val="clear"/>
        <w:spacing w:before="0" w:after="20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«Нагадую, що Держводагентство – це перший із центральних органів виконавчої влади, що у співпраці із Держенергоефективності почав активно займатися енергосервісом», - повідомив Голова Держенергоефективності Сергій Савчук.</w:t>
      </w:r>
    </w:p>
    <w:p>
      <w:pPr>
        <w:pStyle w:val="Style15"/>
        <w:shd w:fill="FFFFFF" w:val="clear"/>
        <w:spacing w:before="0" w:after="20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Так, у 2018 р. Держводагентство із ЕСКО-інвесторами уклали перші 4 енергосервісні договори вартістю контрактів понад 33 млн грн для модернізації насосних станцій. Очікувана економія електроенергії сягне близько 20 %.</w:t>
      </w:r>
    </w:p>
    <w:p>
      <w:pPr>
        <w:pStyle w:val="Style15"/>
        <w:shd w:fill="FFFFFF" w:val="clear"/>
        <w:spacing w:before="0" w:after="20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У 2019 р. Держводагентство оголосило ще 32 закупівлі енергосервісу для модернізації насосного господарства.</w:t>
      </w:r>
    </w:p>
    <w:p>
      <w:pPr>
        <w:pStyle w:val="Style15"/>
        <w:shd w:fill="FFFFFF" w:val="clear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Cподіваюсь, що ЕСКО-проекти у водному господарстві продемонструють успішний результат та стануть прикладом для реалізації на інших об’єктах», -прокоментував С.Савчук.</w:t>
      </w:r>
    </w:p>
    <w:p>
      <w:pPr>
        <w:pStyle w:val="Style15"/>
        <w:shd w:fill="FFFFFF" w:val="clear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281114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drawing>
          <wp:inline distT="0" distB="0" distL="0" distR="0">
            <wp:extent cx="2493010" cy="186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Управління комунікації та зв’язків з громадськістю Держенергоефективності</w:t>
      </w:r>
    </w:p>
    <w:p>
      <w:pPr>
        <w:pStyle w:val="Style15"/>
        <w:shd w:fill="FFFFFF" w:val="clear"/>
        <w:spacing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6:00Z</dcterms:created>
  <dc:creator>Елена Куринная</dc:creator>
  <dc:description/>
  <cp:keywords/>
  <dc:language>en-US</dc:language>
  <cp:lastModifiedBy>User</cp:lastModifiedBy>
  <dcterms:modified xsi:type="dcterms:W3CDTF">2019-06-19T11:36:00Z</dcterms:modified>
  <cp:revision>3</cp:revision>
  <dc:subject/>
  <dc:title/>
</cp:coreProperties>
</file>