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Савчук: Понад півмільйона сімей-учасників програми «теплих кредитів» </w:t>
      </w:r>
      <w:r>
        <w:rPr>
          <w:rFonts w:cs="Times New Roman" w:ascii="Times New Roman" w:hAnsi="Times New Roman"/>
          <w:b/>
          <w:sz w:val="28"/>
          <w:szCs w:val="28"/>
        </w:rPr>
        <w:t xml:space="preserve">в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щаджують до 70% на комунальних рахунках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П-3 області за найбільшим обсягом залучених «теплих кредитів»  населенням і ОСББ за 2014-2018 рр.: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а –  560 млн грн;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а – 520 млн грн;</w:t>
      </w:r>
    </w:p>
    <w:p>
      <w:pPr>
        <w:pStyle w:val="Style15"/>
        <w:numPr>
          <w:ilvl w:val="0"/>
          <w:numId w:val="1"/>
        </w:numPr>
        <w:spacing w:before="120" w:after="0"/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мська – 400 млн гр</w:t>
      </w:r>
      <w:r>
        <w:rPr>
          <w:rFonts w:cs="Times New Roman" w:ascii="Times New Roman" w:hAnsi="Times New Roman"/>
          <w:sz w:val="28"/>
          <w:szCs w:val="28"/>
        </w:rPr>
        <w:t>ив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12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рейтинг областей, де найактивніше утеплюються саме ОСББ, ще цікавіший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а –  94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а – 71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(з м. Київ) – 69 млн гр</w:t>
      </w:r>
      <w:r>
        <w:rPr>
          <w:rFonts w:cs="Times New Roman" w:ascii="Times New Roman" w:hAnsi="Times New Roman"/>
          <w:sz w:val="28"/>
          <w:szCs w:val="28"/>
          <w:lang w:val="uk-UA"/>
        </w:rPr>
        <w:t>и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«теплі кредити» популярні у різних регіонах краї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ити кошти на енергоефективні заходи допомагає ще й місцева вла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адуємо, що сьогодні вже діє понад 100 програм додаткового відшкодування або відсотків, або частини суми «теплого кредит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одночас, звертаю особливу увагу родин, які отримують монетизовані субсидії, на можливості участі у програмі. Ви можете спрямовувати зекономлені кошти на утеплення осель, щоб ще більше заощаджувати», - повідомив Голова Держенергоефективності Сергій Савчу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у рамках «теплих кредитів» відбувається ефективна синергія зусиль Уряду, місцевої влади та населенн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дного боку держава надає співфінансування на енергоефективні заходи у рамках «теплих кредитів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іншого боку – місцева вла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третього – сам споживач, у т.ч. завдяки зекономленим на енергоносіях монетизованим субсиді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алі дізнавайтеся у сюжеті ТРК «Україна» за підсумками прес-конференції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m73O58ezBs0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73O58ezBs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1:00Z</dcterms:created>
  <dc:creator>Елена Куринная</dc:creator>
  <dc:description/>
  <cp:keywords/>
  <dc:language>en-US</dc:language>
  <cp:lastModifiedBy>User</cp:lastModifiedBy>
  <dcterms:modified xsi:type="dcterms:W3CDTF">2019-03-18T12:41:00Z</dcterms:modified>
  <cp:revision>3</cp:revision>
  <dc:subject/>
  <dc:title/>
</cp:coreProperties>
</file>