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b/>
          <w:b/>
          <w:sz w:val="28"/>
          <w:lang w:val="en-US"/>
        </w:rPr>
      </w:pPr>
      <w:r>
        <w:rPr>
          <w:rFonts w:eastAsia="BatangChe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Понад 300 будівель в Україні вже отримали енергетичні сертифікати!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drawing>
          <wp:inline distT="0" distB="0" distL="0" distR="0">
            <wp:extent cx="646874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 xml:space="preserve">Упродовж липня 2019 р. енергоаудитори видали ще 70 сертифікатів енергоефективності будівель. 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При цьому, лише за 2 дні серпня ц.р. до бази включено додатково майже 30 сертифікатів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Загалом, станом на 02.08.2019 нараховується вже понад 300 будівель, які пройшли сертифікацію, зокрема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- 93 - громадські будівл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- 82 - навчальні заклади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- 66 - закладів охорони здоров’я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- 62 - житлові будинк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- 16 – дитячих дошкільних закладів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Найактивнішими у цій сфері є Полтавська, Рівненська області та м. Київ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Як пояснив Голова Держенергоефективності Сергій Савчук, користь енергетичного сертифікату полягає у наявності чіткої та деталізованої інформації на такі питання: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-       скільки енергоресурсів витрачається;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-       яких технічний стан будівлі;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-       які енергоефективні заходи необхідно впроваджувати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Нагадуємо, що на сайті Держенергоефективності розміщено: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- перелік атестованих енергоаудиторів: </w:t>
      </w:r>
      <w:hyperlink r:id="rId3" w:tgtFrame="_blank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auditors-attestation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- база даних сертифікатів: </w:t>
      </w:r>
      <w:hyperlink r:id="rId4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certificate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</w:rPr>
        <w:t>«</w:t>
      </w:r>
      <w:r>
        <w:rPr>
          <w:rFonts w:eastAsia="BatangChe" w:cs="Times New Roman" w:ascii="Times New Roman" w:hAnsi="Times New Roman"/>
          <w:sz w:val="28"/>
          <w:lang w:val="uk-UA"/>
        </w:rPr>
        <w:t>Закликаю усіх проводити сертифікацію будівель та активно долучатися до їхньої термомодернізації, щоб сплачувати менше за комунальні послуги!», - повідомив Сергій Савчук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drawing>
          <wp:inline distT="0" distB="0" distL="0" distR="0">
            <wp:extent cx="3451860" cy="430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BatangChe" w:cs="Times New Roman" w:ascii="Times New Roman" w:hAnsi="Times New Roman"/>
          <w:b/>
          <w:sz w:val="28"/>
          <w:lang w:val="uk-UA"/>
        </w:rPr>
        <w:t>Управління комунікації та зв’язків з громадськістю Держенергоефективності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e.gov.ua/uk/content/energy-auditors-attestation" TargetMode="External"/><Relationship Id="rId4" Type="http://schemas.openxmlformats.org/officeDocument/2006/relationships/hyperlink" Target="http://saee.gov.ua/uk/content/energy-certificat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3:00Z</dcterms:created>
  <dc:creator>Елена Куринная</dc:creator>
  <dc:description/>
  <cp:keywords/>
  <dc:language>en-US</dc:language>
  <cp:lastModifiedBy>Заїка Таїсія М.</cp:lastModifiedBy>
  <dcterms:modified xsi:type="dcterms:W3CDTF">2019-08-06T07:22:00Z</dcterms:modified>
  <cp:revision>61</cp:revision>
  <dc:subject/>
  <dc:title/>
</cp:coreProperties>
</file>