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рокові інструкції для відкриття бізнесу онлай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ініціативи Міністерства економічного розвитку і торгівлі України створено незалежну неурядову структуру Офіс ефективного регулювання </w:t>
      </w:r>
      <w:r>
        <w:rPr>
          <w:rFonts w:cs="Times New Roman" w:ascii="Times New Roman" w:hAnsi="Times New Roman"/>
          <w:sz w:val="28"/>
          <w:szCs w:val="28"/>
        </w:rPr>
        <w:t>BRD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- Офіс), метою якого є розроблення та впровадження інструментів ефективного державного регулювання, спрямованих на суспільний інтерес та розвиток малого і середнього підприємниц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Експертами Офісу розроблено Платформу ефективного регулювання PRO (далі - Платформа), де розміщено різні інструменти як для органів влади, так і для бізн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межах проекту #</w:t>
      </w:r>
      <w:r>
        <w:rPr>
          <w:rFonts w:cs="Times New Roman" w:ascii="Times New Roman" w:hAnsi="Times New Roman"/>
          <w:sz w:val="28"/>
          <w:szCs w:val="28"/>
        </w:rPr>
        <w:t>StartBusin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llen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криття бізнесу онлайн) на Платформі розміщено покрокові інструкції для відкриття 27 видів бізнесу (згідно з національною процедурою отримання дозвільних документі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ільш детальну інформацію щодо проекту #</w:t>
      </w:r>
      <w:r>
        <w:rPr>
          <w:rFonts w:cs="Times New Roman" w:ascii="Times New Roman" w:hAnsi="Times New Roman"/>
          <w:sz w:val="28"/>
          <w:szCs w:val="28"/>
        </w:rPr>
        <w:t>StartBusin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llen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отримати, звернувшись до контактної особи Яніни Добровольської за телефоном: 063-476-49-49, електронна пош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brovols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r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на офіційні сайти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gul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r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" w:after="0"/>
      <w:jc w:val="both"/>
    </w:pPr>
    <w:rPr>
      <w:rFonts w:ascii="Times New Roman" w:hAnsi="Times New Roman" w:eastAsia="Arial Unicode MS" w:cs="Times New Roman"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dobrovolska@brdo.com.ua" TargetMode="External"/><Relationship Id="rId3" Type="http://schemas.openxmlformats.org/officeDocument/2006/relationships/hyperlink" Target="https://regulation.gov.ua/" TargetMode="External"/><Relationship Id="rId4" Type="http://schemas.openxmlformats.org/officeDocument/2006/relationships/hyperlink" Target="http://brdo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Луда Елена Анатольевна</dc:creator>
  <dc:description/>
  <cp:keywords/>
  <dc:language>en-US</dc:language>
  <cp:lastModifiedBy>User</cp:lastModifiedBy>
  <cp:lastPrinted>2018-08-21T09:54:00Z</cp:lastPrinted>
  <dcterms:modified xsi:type="dcterms:W3CDTF">2018-08-21T08:57:00Z</dcterms:modified>
  <cp:revision>2</cp:revision>
  <dc:subject/>
  <dc:title/>
</cp:coreProperties>
</file>