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Рішенням сесії Бахмутівської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сільської ради № 86/8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від 19.11.2019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відстеження результативності регуляторних актів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20 рік по Бахмутівській сільській раді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36"/>
        <w:gridCol w:w="1250"/>
        <w:gridCol w:w="1374"/>
        <w:gridCol w:w="1418"/>
        <w:gridCol w:w="1259"/>
        <w:gridCol w:w="1250"/>
      </w:tblGrid>
      <w:tr>
        <w:trPr>
          <w:trHeight w:val="5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ро встановлення місцевих податків і зборів на території Бахмутівської сільської ради на 2021 рі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024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4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ахмутівський сільський голова                                                       Тетяна ЩУР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0:00Z</dcterms:created>
  <dc:creator>Деловод</dc:creator>
  <dc:description/>
  <cp:keywords/>
  <dc:language>en-US</dc:language>
  <cp:lastModifiedBy>User</cp:lastModifiedBy>
  <cp:lastPrinted>2017-12-15T09:21:00Z</cp:lastPrinted>
  <dcterms:modified xsi:type="dcterms:W3CDTF">2019-11-18T13:10:00Z</dcterms:modified>
  <cp:revision>2</cp:revision>
  <dc:subject/>
  <dc:title>                                                                            ЗАТВЕРДЖУЮ:</dc:title>
</cp:coreProperties>
</file>