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8.7pt" filled="f" o:ole="">
            <v:imagedata r:id="rId3" o:title=""/>
          </v:shape>
          <o:OLEObject Type="Embed" ProgID="" ShapeID="ole_rId2" DrawAspect="Content" ObjectID="_1584657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ЕЧИШКИНСЬКА   СІЛЬСЬКА 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АЙДАРСЬКОГО РАЙОНУ 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РОК ТРЕТЯ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5» грудня 2017 року</w:t>
        <w:tab/>
        <w:tab/>
        <w:t>с. Гречишкине</w:t>
        <w:tab/>
        <w:tab/>
        <w:tab/>
        <w:t>№31-43/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плану – графіка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ечишкинської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прое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х актів на 2018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гідно ст. 27 Закону України “Про місцеве самоврядування в Україні, керуючись Законом України “Про засади Державної регуляторної політики у сфері господарської діяльності ” № 1160 від 11.09.2003, Закон України “Про зміни до Податкового кодексу України, та деяких інших законодавчих актів України щодо спрощення системи оподаткування та звітності ” №4014-У1 від 04.11.2011р., Гречишкинська сільська ра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Затвердити план діяльності Гречишкинської сільської ради з підготовки проектів регуляторних актів на 2018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sz w:val="28"/>
          <w:szCs w:val="28"/>
          <w:lang w:val="uk-UA"/>
        </w:rPr>
        <w:t>2. Затвердити план –графік  з відстеження результативності регуляторних актів, розроблених виконкомом Гречишкинської сільської ради на 2018 рік.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sz w:val="28"/>
          <w:szCs w:val="28"/>
          <w:lang w:val="uk-UA"/>
        </w:rPr>
        <w:t>3.Контроль за виконанням рішення покласти на секретаря сільської ради Гречишкіну Л.М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сільського  голови</w:t>
        <w:tab/>
        <w:tab/>
        <w:tab/>
        <w:tab/>
        <w:t>Л.М.Гречишк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 виконкому</w:t>
        <w:tab/>
        <w:tab/>
        <w:tab/>
        <w:tab/>
        <w:tab/>
        <w:t>Л.М.Гречишк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егуляторної діяльності Гречишкинської сільської ради на 2018 рік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31"/>
        <w:gridCol w:w="2599"/>
        <w:gridCol w:w="1450"/>
        <w:gridCol w:w="231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/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регуляторного а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ідрозділу-розробни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встановлення місцевих податків і зборів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в податковій сфері, спрямованої на поповнення доходної частини бюджету Гречишкинської сіль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 2018 р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Гречишкинської сільської ра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затвердження ставок земельного податку на території Гречишкинської сільської рад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в податковій сфері, спрямованої на поповнення доходної частини бюджету Гречишкинської сіль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 2018 р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Гречишкинської сільської ра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затвердження ставок орендної плати за земельні ділянки на території Гречишкинської сільської рад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в податковій сфері, спрямованої на поповнення доходної частини бюджету Гречишкинської сіль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 2018 р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Гречишкинської сільської ра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затвердження Положення про порядок списання та передачі майна, що перебуває у спільній власності територіальної громади населених пунктів Гречишкинської сільської рад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кування процесу списання, збереження майна комунальної власн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 2018 р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Гречишкинської сіль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</w:t>
        <w:tab/>
        <w:tab/>
        <w:tab/>
        <w:tab/>
        <w:t>Л.М.Гречишк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4:00Z</dcterms:created>
  <dc:creator>111</dc:creator>
  <dc:description/>
  <cp:keywords/>
  <dc:language>en-US</dc:language>
  <cp:lastModifiedBy>gromadkist_rgana@outlook.com</cp:lastModifiedBy>
  <cp:lastPrinted>2017-12-26T16:13:00Z</cp:lastPrinted>
  <dcterms:modified xsi:type="dcterms:W3CDTF">2018-04-26T21:00:00Z</dcterms:modified>
  <cp:revision>3</cp:revision>
  <dc:subject/>
  <dc:title> </dc:title>
</cp:coreProperties>
</file>