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.25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290566" r:id="rId2"/>
        </w:object>
      </w:r>
    </w:p>
    <w:p>
      <w:pPr>
        <w:pStyle w:val="Normal"/>
        <w:jc w:val="center"/>
        <w:rPr/>
      </w:pPr>
      <w:r>
        <w:rPr>
          <w:b/>
          <w:bCs/>
        </w:rPr>
        <w:t>БАХМУТІВСЬКА</w:t>
      </w:r>
      <w:r>
        <w:rPr>
          <w:b/>
          <w:bCs/>
          <w:lang w:val="uk-UA"/>
        </w:rPr>
        <w:t xml:space="preserve">    СІЛЬСЬКА  РАДА</w:t>
      </w:r>
    </w:p>
    <w:p>
      <w:pPr>
        <w:pStyle w:val="Heading4"/>
        <w:rPr/>
      </w:pPr>
      <w:r>
        <w:rPr/>
        <w:t>НОВОАЙДАРСЬКОГО РАЙОНУ ЛУГАНСЬКОЇ ОБЛАСТІ</w:t>
      </w:r>
    </w:p>
    <w:p>
      <w:pPr>
        <w:pStyle w:val="Heading1"/>
        <w:rPr>
          <w:bCs/>
        </w:rPr>
      </w:pPr>
      <w:r>
        <w:rPr>
          <w:bCs/>
        </w:rPr>
        <w:t>ВИКОНАВЧИЙ КОМІТЕ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3540" w:hanging="0"/>
        <w:rPr/>
      </w:pPr>
      <w:r>
        <w:rPr>
          <w:i w:val="false"/>
          <w:iCs/>
        </w:rPr>
        <w:t>Р І Ш Е Н Н Я   №</w:t>
      </w:r>
      <w:r>
        <w:rPr>
          <w:i w:val="false"/>
          <w:iCs/>
          <w:lang w:val="uk-UA"/>
        </w:rPr>
        <w:t xml:space="preserve"> 42</w:t>
      </w:r>
    </w:p>
    <w:p>
      <w:pPr>
        <w:pStyle w:val="Heading2"/>
        <w:ind w:left="3540" w:hanging="0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4 грудня 2017</w:t>
      </w:r>
      <w:r>
        <w:rPr>
          <w:bCs/>
          <w:lang w:val="uk-UA"/>
        </w:rPr>
        <w:t xml:space="preserve"> </w:t>
      </w:r>
      <w:r>
        <w:rPr>
          <w:lang w:val="uk-UA"/>
        </w:rPr>
        <w:t>р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>с.Бахмутівк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хмутівської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8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8 рік по Бахмутівській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ст. 7, ст. 32 Закону України «Про засади державної регуляторної політики у сфері господарської діяльності» від 11 вересня 2003 року, з метою забезпечення прозорості у сфері господарської діяльності в частині планування, підготовки проектів регуляторних актів,</w:t>
      </w:r>
      <w:r>
        <w:rPr>
          <w:color w:val="000000"/>
          <w:shd w:fill="FFFFFF" w:val="clear"/>
          <w:lang w:val="uk-UA"/>
        </w:rPr>
        <w:t xml:space="preserve"> керуючись ст.26 Закону України «Про місцеве самоврядування в Україні»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lang w:val="uk-UA"/>
        </w:rPr>
        <w:t xml:space="preserve"> сесія Бахмутів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Л А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ити  план  діяльності  Бахмутів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8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18 рік по Бахмутівській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прилюднити дане рішення  на сайті Новоайдарської РДА в мережі Інтернет,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публікувати в газеті «Вісник Новоайдарщини» та на  інформаційному стенді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хмутівської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Контроль  за  виконанням  даного  рішення  покласти  на  постійну  комісію з питань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гламенту, депутатської діяльності, етики, соціальної політики, діяльності ради та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тримання законності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ахмутівський  сільський   голова                                                       Т.М.Щу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Рішенням виконкому Бахмутівської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сільської ради № 42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від 14.12.2017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-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відстеження результативності регуляторних актів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8 рік по Бахмутівській сільській раді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36"/>
        <w:gridCol w:w="1250"/>
        <w:gridCol w:w="1374"/>
        <w:gridCol w:w="1418"/>
        <w:gridCol w:w="1259"/>
        <w:gridCol w:w="1250"/>
      </w:tblGrid>
      <w:tr>
        <w:trPr>
          <w:trHeight w:val="57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е відстеж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е відстеженн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відстеження</w:t>
            </w:r>
          </w:p>
        </w:tc>
      </w:tr>
      <w:tr>
        <w:trPr>
          <w:trHeight w:val="81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/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рилю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ння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встановлення місцевих податків і зборів на території Бахмутівської сільської ради на 2019 рі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022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І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2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затвердження Положення про виявлення, облік, використання, відчуження безхазяйного майна та відумерлої спадщини на території Бахмутівської сільської ради. Рішення №37/1 від 18.03.2014 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Про оренду комунального майна, що перебуває у власності територіальної громади Бахмутівської сільської ради. Рішення №37/2 від 18.03.2014 ро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</w:tr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Про затвердження Порядку присвоєння та зміни поштових адрес об’єктам нерухомого майна, найменування або перейменування вулиць на території Бахмутівської сільської ради. Рішення №37/3 від18.03.2014 рок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18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хмутівський сільський голова                                                       Т.М.Щурова</w:t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2:00Z</dcterms:created>
  <dc:creator>Деловод</dc:creator>
  <dc:description/>
  <cp:keywords/>
  <dc:language>en-US</dc:language>
  <cp:lastModifiedBy>gromadkist_rgana@outlook.com</cp:lastModifiedBy>
  <cp:lastPrinted>2017-12-15T09:21:00Z</cp:lastPrinted>
  <dcterms:modified xsi:type="dcterms:W3CDTF">2018-04-24T10:54:00Z</dcterms:modified>
  <cp:revision>3</cp:revision>
  <dc:subject/>
  <dc:title>                                                                            ЗАТВЕРДЖУЮ:</dc:title>
</cp:coreProperties>
</file>