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 № 1 до рішення  Співаківської сільської ради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№ </w:t>
      </w:r>
      <w:r>
        <w:rPr>
          <w:sz w:val="22"/>
          <w:szCs w:val="22"/>
          <w:lang w:val="uk-UA"/>
        </w:rPr>
        <w:t>36/5 від 21.11.2019 року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Співаківської сільської ради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№ </w:t>
      </w:r>
      <w:r>
        <w:rPr>
          <w:sz w:val="28"/>
          <w:szCs w:val="28"/>
          <w:lang w:val="uk-UA"/>
        </w:rPr>
        <w:t xml:space="preserve">36/5 від 21.11.2019 року  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 діяльності з підготовки проектів регуляторних актів </w:t>
      </w:r>
    </w:p>
    <w:p>
      <w:pPr>
        <w:pStyle w:val="Heading1"/>
        <w:rPr/>
      </w:pPr>
      <w:r>
        <w:rPr>
          <w:szCs w:val="28"/>
        </w:rPr>
        <w:t>Співаківською сільською радою  н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103"/>
        <w:gridCol w:w="1559"/>
        <w:gridCol w:w="354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/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та назва проекту  регуляторного акт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ль прийнятт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підготов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ідрозділу, відповідального за розроблення проекту регуляторного акт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ставок місцевих податків та зборів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едення  у відповідність до норм  чинного законодавст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кварта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онавчий комітет сільської рад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 на території Співаківської сільської ради  ставок земельного податку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едення  у відповідність до норм  чинного законодавст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 кварта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онавчий комітет сільської ради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ретар Співаківської сільської ради</w:t>
        <w:tab/>
        <w:tab/>
        <w:tab/>
        <w:tab/>
        <w:tab/>
        <w:t>Урунова Л.І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1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0:00Z</dcterms:created>
  <dc:creator>Плющенко Олена Іванівна</dc:creator>
  <dc:description/>
  <cp:keywords/>
  <dc:language>en-US</dc:language>
  <cp:lastModifiedBy>User</cp:lastModifiedBy>
  <cp:lastPrinted>2011-12-29T12:05:00Z</cp:lastPrinted>
  <dcterms:modified xsi:type="dcterms:W3CDTF">2019-12-02T09:50:00Z</dcterms:modified>
  <cp:revision>3</cp:revision>
  <dc:subject/>
  <dc:title>Плани діяльності з підготовки проектів регуляторних актів</dc:title>
</cp:coreProperties>
</file>