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№ 1 </w:t>
      </w:r>
    </w:p>
    <w:p>
      <w:pPr>
        <w:pStyle w:val="Style15"/>
        <w:ind w:left="10620" w:hanging="0"/>
        <w:rPr/>
      </w:pPr>
      <w:r>
        <w:rPr>
          <w:rFonts w:cs="Times New Roman" w:ascii="Times New Roman" w:hAnsi="Times New Roman"/>
          <w:lang w:val="uk-UA"/>
        </w:rPr>
        <w:t>до розпорядження № 73 від  09.12.2019 р.</w:t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діяльності з підготовки проектів регуляторних акті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села Кримське Новоайдарського району Луга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 рі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3060"/>
        <w:gridCol w:w="3121"/>
        <w:gridCol w:w="2304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та назва проекту регуляторного а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ийнятт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рок  підготовк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екті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зпорядження  керівника військово-цивільної 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 встановлення місцевих податків і зборів на території військово-цивільної адміністрації села Кримсь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иведення у відповідність до норм чинного законодавства Украї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безпечення  надходження  коштів д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ісцевого бюджет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квартал 2020ро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о-цивільна адміністраці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 військово-цивільної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села Кримське                                             Юрій  КОНСТАНТІ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3:00Z</dcterms:created>
  <dc:creator>Admin</dc:creator>
  <dc:description/>
  <cp:keywords/>
  <dc:language>en-US</dc:language>
  <cp:lastModifiedBy>User</cp:lastModifiedBy>
  <cp:lastPrinted>2017-12-20T11:30:00Z</cp:lastPrinted>
  <dcterms:modified xsi:type="dcterms:W3CDTF">2019-12-09T14:03:00Z</dcterms:modified>
  <cp:revision>2</cp:revision>
  <dc:subject/>
  <dc:title/>
</cp:coreProperties>
</file>