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№ 33/4 від 20.11.2019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молянинівської сільської ради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 ДІЯЛЬНОСТІ З ПІДГОТОВКИ ПРОЕКТІВ РЕГУЛЯТОРНИХ АКТІВ НА 2020 РІК ПО СМОЛЯНИНІВСЬКИЙ СІЛЬСЬКІЙ Р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2411"/>
        <w:gridCol w:w="1538"/>
        <w:gridCol w:w="1965"/>
      </w:tblGrid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д та назва регуляторного 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іль прийнятт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рок підгото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повідальні за розроблення проекту регуляторного випливу</w:t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>встановлення місцевих податків і зборів на  2021 рі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алізація державної політики в податковій сфері спрямовано на поповнення доходної частини бюджету сільської р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uk-UA"/>
              </w:rPr>
              <w:t>І</w:t>
            </w:r>
            <w:r>
              <w:rPr/>
              <w:t xml:space="preserve">  квартал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ком сіль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сільської ради:                                              Н.В.Дорофєєва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5z0">
    <w:name w:val="WW8Num15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17:00Z</dcterms:created>
  <dc:creator>CLIENT</dc:creator>
  <dc:description/>
  <cp:keywords/>
  <dc:language>en-US</dc:language>
  <cp:lastModifiedBy>Пользователь</cp:lastModifiedBy>
  <cp:lastPrinted>2017-12-09T11:55:00Z</cp:lastPrinted>
  <dcterms:modified xsi:type="dcterms:W3CDTF">2019-12-02T07:54:00Z</dcterms:modified>
  <cp:revision>111</cp:revision>
  <dc:subject/>
  <dc:title/>
</cp:coreProperties>
</file>