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№ 1 </w:t>
      </w:r>
    </w:p>
    <w:p>
      <w:pPr>
        <w:pStyle w:val="Style15"/>
        <w:ind w:left="10620" w:hanging="0"/>
        <w:rPr/>
      </w:pPr>
      <w:r>
        <w:rPr>
          <w:rFonts w:cs="Times New Roman" w:ascii="Times New Roman" w:hAnsi="Times New Roman"/>
          <w:lang w:val="uk-UA"/>
        </w:rPr>
        <w:t>до розпорядження №85 від  12.12.2017 р.</w:t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10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діяльності з підготовки проектів регуляторних акті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села Кримське Новоайдарського району Луга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8 рі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28"/>
        <w:gridCol w:w="2304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рок  підготов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підрозділу відповідального за розроблення проекту регуляторного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Розпорядження керівника військово-цивільної адміністрації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иведення нормативно-правових актів військово-цивільної адміністрації до законодавства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о-цивільна адміністраці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 військово-цивільної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села Кримське                                             Ю.Л.Константінов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2:00Z</dcterms:created>
  <dc:creator>Admin</dc:creator>
  <dc:description/>
  <cp:keywords/>
  <dc:language>en-US</dc:language>
  <cp:lastModifiedBy>Пользователь</cp:lastModifiedBy>
  <cp:lastPrinted>2017-12-20T11:30:00Z</cp:lastPrinted>
  <dcterms:modified xsi:type="dcterms:W3CDTF">2017-12-20T09:33:00Z</dcterms:modified>
  <cp:revision>7</cp:revision>
  <dc:subject/>
  <dc:title/>
</cp:coreProperties>
</file>