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9.25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238279" r:id="rId2"/>
        </w:objec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РАЙГОРОДСЬКА     СІЛЬСЬКА  РАДА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НОВОАЙДАРСЬКОГО РАЙОНУ  ЛУГАНСЬКОЇ ОБЛАСТІ</w:t>
      </w:r>
    </w:p>
    <w:p>
      <w:pPr>
        <w:pStyle w:val="Normal"/>
        <w:tabs>
          <w:tab w:val="clear" w:pos="720"/>
          <w:tab w:val="left" w:pos="1485" w:leader="none"/>
          <w:tab w:val="left" w:pos="3870" w:leader="none"/>
        </w:tabs>
        <w:rPr>
          <w:sz w:val="24"/>
          <w:szCs w:val="24"/>
          <w:lang w:val="uk-UA"/>
        </w:rPr>
      </w:pPr>
      <w:r>
        <w:rPr>
          <w:b/>
          <w:sz w:val="32"/>
        </w:rPr>
        <w:tab/>
        <w:t xml:space="preserve">                   </w:t>
      </w:r>
      <w:r>
        <w:rPr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33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ІШЕННЯ   №40</w:t>
      </w:r>
    </w:p>
    <w:p>
      <w:pPr>
        <w:pStyle w:val="Normal"/>
        <w:tabs>
          <w:tab w:val="clear" w:pos="720"/>
          <w:tab w:val="left" w:pos="1485" w:leader="none"/>
          <w:tab w:val="left" w:pos="38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lang w:val="uk-UA"/>
        </w:rPr>
        <w:t>08    грудня 2017</w:t>
      </w:r>
      <w:r>
        <w:rPr>
          <w:bCs/>
          <w:lang w:val="uk-UA"/>
        </w:rPr>
        <w:t xml:space="preserve"> </w:t>
      </w:r>
      <w:r>
        <w:rPr>
          <w:lang w:val="uk-UA"/>
        </w:rPr>
        <w:t>р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lang w:val="uk-UA"/>
        </w:rPr>
        <w:t>с.Райгородк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затвердження  плану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городської   сільської  ради  з  підготовки  </w:t>
      </w:r>
    </w:p>
    <w:p>
      <w:pPr>
        <w:pStyle w:val="Normal"/>
        <w:rPr>
          <w:lang w:val="uk-UA"/>
        </w:rPr>
      </w:pPr>
      <w:r>
        <w:rPr>
          <w:lang w:val="uk-UA"/>
        </w:rPr>
        <w:t>проектів регуляторних  актів  на  2017 рік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– графік здійснення від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вності регуляторних акті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7 рік по Райгородської сільській рад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п. 24 ст.26  Закону  України  “ Про  місцеве  самоврядування  в  Україні” , виконавчий комтет Райгород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И Р І Ш И  В 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>Затвердити  план  діяльності  Райгород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17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2017 рік по Райгородській 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3.   Оприлюднити дане рішення  на сайті Новоайдарської РДА в мережі Інтернет та на 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йному стенді Райгородської 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Контроль  за  виконанням  даного  рішення  покласти  на  постійну  комісію з питань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егламенту, депутатської діяльності, етики, соціальної політики, діяльності ради та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Райгородського  сільського   голови                                           С.Б.Шиповська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Райгородського сільського голови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Шиповська С.Б.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„  </w:t>
      </w:r>
      <w:r>
        <w:rPr>
          <w:sz w:val="28"/>
          <w:szCs w:val="28"/>
          <w:u w:val="single"/>
          <w:lang w:val="uk-UA"/>
        </w:rPr>
        <w:t>08”   грудня  2017   року</w:t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 Райгородської сільської рад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та зборі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державної політики в податковій сфері ,спрямована на поповнення доходної частини бюджету Райгородської сільської р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1 кв.2018 ро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Райгородської сіль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                                 С.Б.Шип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9:00Z</dcterms:created>
  <dc:creator>Плющенко Олена Іванівна</dc:creator>
  <dc:description/>
  <cp:keywords/>
  <dc:language>en-US</dc:language>
  <cp:lastModifiedBy>gromadkist_rgana@outlook.com</cp:lastModifiedBy>
  <cp:lastPrinted>2017-12-19T11:52:00Z</cp:lastPrinted>
  <dcterms:modified xsi:type="dcterms:W3CDTF">2018-04-24T11:43:00Z</dcterms:modified>
  <cp:revision>21</cp:revision>
  <dc:subject/>
  <dc:title>Плани діяльності з підготовки проектів регуляторних актів </dc:title>
</cp:coreProperties>
</file>