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сесії № 24/11</w:t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spacing w:lineRule="exact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 04.12.2018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Л А 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яльності з підготовки проектів регуляторних актів на 2019 рік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Чабанівські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ільській раді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126"/>
        <w:gridCol w:w="1559"/>
        <w:gridCol w:w="2268"/>
      </w:tblGrid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д та назва регуляторного 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іль прийня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рок пі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повідальні за розроблення проекту регуляторного випливу</w:t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місцевих податків і зборів на території</w:t>
            </w:r>
            <w:r>
              <w:rPr>
                <w:rFonts w:cs="Times New Roman" w:ascii="Times New Roman" w:hAnsi="Times New Roman"/>
              </w:rPr>
              <w:t xml:space="preserve"> Чабан</w:t>
            </w:r>
            <w:r>
              <w:rPr>
                <w:rFonts w:cs="Times New Roman" w:ascii="Times New Roman" w:hAnsi="Times New Roman"/>
                <w:lang w:val="uk-UA"/>
              </w:rPr>
              <w:t>івської сільської ради на 2018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иведення у відповідність до чинного Податкового Кодекс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 квартал 2019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абанівської сільської ради</w:t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орядку присвоєння та зміни поштових адрес об'єктам нерухомого майна, найменування або перейменування вулиць на території Чабанівської сільської ради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орядкування адрес на території населених пунктів Чабанівської сіль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 квартал 2019 р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абанівської сільської ради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Чабанівської сільської рад                                         І.Л.Дубравін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0:54:00Z</dcterms:created>
  <dc:creator>123</dc:creator>
  <dc:description/>
  <cp:keywords/>
  <dc:language>en-US</dc:language>
  <cp:lastModifiedBy>User</cp:lastModifiedBy>
  <dcterms:modified xsi:type="dcterms:W3CDTF">2018-12-22T10:55:00Z</dcterms:modified>
  <cp:revision>3</cp:revision>
  <dc:subject/>
  <dc:title>ЧАБАНІВСЬКА СІЛЬСЬКА РАДА</dc:title>
</cp:coreProperties>
</file>