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ГОЛОШ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про проведення обласного конкурсу проектів місцевого розвит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>Луганською облдержадміністрацією оголошується проведення обласного конкурсу проектів місцевого розвитку (далі – Конкур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 xml:space="preserve">Учасниками Конкурсу є сільські, селищні, міські, районні ради області, які подали у встановленому </w:t>
      </w:r>
      <w:r>
        <w:rPr>
          <w:bCs/>
          <w:i/>
          <w:color w:val="000000"/>
          <w:sz w:val="28"/>
          <w:szCs w:val="28"/>
          <w:lang w:val="uk-UA"/>
        </w:rPr>
        <w:t xml:space="preserve">Положенням про обласний конкурс проектів місцевого розвитку, затвердженого розпорядженням голови облдержадміністрації – керівника військово - цивільної адміністрації  від 20.06.2017 №408 (у редакції  розпорядження голови облдержадміністрації – керівника військово - цивільної адміністрації  від 21.02.2018 №156) (далі – Положення) порядку </w:t>
      </w:r>
      <w:r>
        <w:rPr>
          <w:i/>
          <w:color w:val="000000"/>
          <w:sz w:val="28"/>
          <w:szCs w:val="28"/>
          <w:lang w:val="uk-UA"/>
        </w:rPr>
        <w:t>проект, погоджений рішенням відповідної ради (далі – проект), та уклали договір з ініціаторами проекту на його реалізацію.</w:t>
      </w:r>
    </w:p>
    <w:p>
      <w:pPr>
        <w:pStyle w:val="Normal"/>
        <w:suppressLineNumbers/>
        <w:suppressAutoHyphens w:val="true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оект має відповідати вимогам, передбаченим Положенн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 xml:space="preserve">Проекти подаються протягом 45 робочих днів </w:t>
      </w:r>
      <w:r>
        <w:rPr>
          <w:i/>
          <w:color w:val="000000"/>
          <w:sz w:val="28"/>
          <w:szCs w:val="28"/>
          <w:lang w:val="uk-UA"/>
        </w:rPr>
        <w:t xml:space="preserve">від дати опублікування оголошення про проведення Конкурсу на офіційному сайті </w:t>
      </w:r>
      <w:r>
        <w:rPr>
          <w:i/>
          <w:sz w:val="28"/>
          <w:szCs w:val="28"/>
          <w:lang w:val="uk-UA"/>
        </w:rPr>
        <w:t xml:space="preserve">облдержадміністрації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loga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за адресою: місто Сєвєродонецьк Луганської області, проспект Центральний, 59, 5-й поверх, кабінет № 21, управління з питань нормативно – правової роботи та децентралізації облдержадміністрації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uk-UA"/>
        </w:rPr>
        <w:t>Контактні дані особи відповідальної за прийняття проектів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06452) 2-31-03, (066) 967-98-53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i/>
            <w:sz w:val="28"/>
            <w:szCs w:val="28"/>
            <w:lang w:val="en-US"/>
          </w:rPr>
          <w:t>law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loga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Інші умови проведення конкурсу: порядок прийняття, розгляду проектів, їх оцінювання, визначення переможців конкурсу, укладення договорів, фінансування тощо містяться у Положенні зі змістом якого можна ознайомитись на сайті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loga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i/>
          <w:sz w:val="28"/>
          <w:szCs w:val="28"/>
          <w:lang w:val="uk-UA"/>
        </w:rPr>
        <w:t xml:space="preserve"> у розділі «Конкурс проектів місцевого розвитку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>Соложеніцин (06452) 2-31-0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46">
    <w:name w:val="rvts46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11">
    <w:name w:val="rvts11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  <w:szCs w:val="20"/>
      <w:lang w:val="uk-UA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law@loga.gov.ua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8:00Z</dcterms:created>
  <dc:creator>niv</dc:creator>
  <dc:description/>
  <dc:language>en-US</dc:language>
  <cp:lastModifiedBy>User</cp:lastModifiedBy>
  <cp:lastPrinted>2018-03-14T17:37:00Z</cp:lastPrinted>
  <dcterms:modified xsi:type="dcterms:W3CDTF">2018-07-09T07:48:00Z</dcterms:modified>
  <cp:revision>3</cp:revision>
  <dc:subject/>
  <dc:title/>
</cp:coreProperties>
</file>