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ня до участі у конкурсі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а Організація </w:t>
      </w:r>
      <w:r>
        <w:rPr>
          <w:rFonts w:cs="Times New Roman" w:ascii="Times New Roman" w:hAnsi="Times New Roman"/>
          <w:sz w:val="28"/>
          <w:szCs w:val="28"/>
          <w:lang w:val="uk-UA"/>
        </w:rPr>
        <w:t>«Інвалідів – ветеранів Чорнобиля Новоайдарського району» та Програма розвитку ООН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ООН із відновлення та розбудови ми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апрошують постачальників з доброю репутацією надати запечатані цінові пропозиції для реалізації Мікропроек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цнення особистої та громадської безпеки на території села Райгородка шляхом встановлення вуличних автономних ліхтарів на сонячних батарея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 Луганська область, Новоайдарський район, с.Райгородка, вул. Поштова д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становлення вуличних автономних ліхтарів на сонячних батарея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 монтажних робі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ядники повинні мати досвід проведення ремонтно – будівельних робіт на об’єктах подібного або вищого рівня складност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Тендерну документацію можна безкоштовно отримати за такою адресою: Луганська область, Новоайдарський район, с. Райгородка, вул. Потова, 19 (сільська рада)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ї повинні залишатися чинними впродовж 60 (шістдесяти) днів з дати розкриття Конкурсних пропозицій і повинні бути в запечатаному вигляді доставлені за вищенаведеною адресою, після чого вони будуть розкри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.07.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рисутності наявних учасників тендеру. Конкурсні пропозиції, надані пізніше встановленого терміну не приймаються і повертаються учасникам тендеру нерозкрит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цікавлені підрядники можуть отримати додаткову інформацію за адресою: Луганська область, Новоайдарський район, смт. Новоайдар, вул. Банківська,31, кабінет 23-24 та телефоном: 0666526292 (Марина Миколаївна)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TextBody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420" w:after="300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9:00Z</dcterms:created>
  <dc:creator>Луда Елена Анатольевна</dc:creator>
  <dc:description/>
  <cp:keywords/>
  <dc:language>en-US</dc:language>
  <cp:lastModifiedBy>User</cp:lastModifiedBy>
  <cp:lastPrinted>2019-07-05T15:23:00Z</cp:lastPrinted>
  <dcterms:modified xsi:type="dcterms:W3CDTF">2019-07-08T08:49:00Z</dcterms:modified>
  <cp:revision>2</cp:revision>
  <dc:subject/>
  <dc:title/>
</cp:coreProperties>
</file>