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жнародна організація з міграції (МОМ) запрошує прийняти участь у тренінгах з розширення власного бізне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рамках Проекту "Зміцнення самозабезпечення переміщених осіб та громад, що постраждали від конфлікту в Україні" оголошується набір зацікавлених підприємців до участі у тренінгах з розширення власного бізн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 подання заявок на участь у тренінгах запрошуються особи із числа внутрішньо переміщених осіб та членів місцевих громад, жінки та чоловіки, віком від 18 до 60 років, бізнес яких відповідає наступним критері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</w:t>
        <w:tab/>
      </w:r>
      <w:r>
        <w:rPr>
          <w:rFonts w:cs="Times New Roman" w:ascii="Times New Roman" w:hAnsi="Times New Roman"/>
          <w:sz w:val="28"/>
          <w:szCs w:val="28"/>
        </w:rPr>
        <w:t>безперервна операційна діяльність протягом останніх двох рок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</w:t>
        <w:tab/>
      </w:r>
      <w:r>
        <w:rPr>
          <w:rFonts w:cs="Times New Roman" w:ascii="Times New Roman" w:hAnsi="Times New Roman"/>
          <w:sz w:val="28"/>
          <w:szCs w:val="28"/>
        </w:rPr>
        <w:t>100% право власності на бізнес у заяв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</w:t>
        <w:tab/>
      </w:r>
      <w:r>
        <w:rPr>
          <w:rFonts w:cs="Times New Roman" w:ascii="Times New Roman" w:hAnsi="Times New Roman"/>
          <w:sz w:val="28"/>
          <w:szCs w:val="28"/>
        </w:rPr>
        <w:t>фізичне розташування в орендованому / власному виробничому чи офісному приміщенні протягом принаймні одного року, що має бути підтверджено відповідним договором оренди або актом на право власності на приміщ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% категорії бізнесів: виробництво, сільське господарство, послуги (не включаючи послуги роздрібної та гуртової торгівлі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</w:t>
        <w:tab/>
      </w:r>
      <w:r>
        <w:rPr>
          <w:rFonts w:cs="Times New Roman" w:ascii="Times New Roman" w:hAnsi="Times New Roman"/>
          <w:sz w:val="28"/>
          <w:szCs w:val="28"/>
        </w:rPr>
        <w:t>кількість офіційно працевлаштованих найманих працівників - не менше шести; трудові угоди мають бути заключенні не менш ніж за шість місяців до подання заявки на участь у програм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</w:t>
        <w:tab/>
      </w:r>
      <w:r>
        <w:rPr>
          <w:rFonts w:cs="Times New Roman" w:ascii="Times New Roman" w:hAnsi="Times New Roman"/>
          <w:sz w:val="28"/>
          <w:szCs w:val="28"/>
        </w:rPr>
        <w:t>річний валовий дохід не менше ніж 1 500 000 гривень, що має бути підтверджено у податковій декларації за 2017 рі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 разі успішного захисту бізнес-планів розмір грантової допомоги становитиме не більш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000 Евро у вигляді профільного обладн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програми допускається участь осіб, які стали бенефіціарами проектів МОМ не менш ніж за 24 місяці до подання заявки на участь у цій програм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йом заявок триватиме до завершення формування тренінгових груп. Відбір відбувається на конкурсній основі - подання заявки не гарантує, що ви станете учасником тренінгу. Відібраним учасникам програми зателефонують співробітники МОМ або представники виконавчого партнера МОМ та повідомлять місце і точну дату проведення тренінгу. Заявки на участь надавати в довільній формі на електронну пош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rr-eastdonbass@i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ільш детальну інформацію щодо участі у конкурсі можна отримати, звернувшись до контактної особи Костянтина Силкіна за телефоном: 095-36-01- 681 у електронна пош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rr-eastdonbass@i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о на гарячу лінію МОМ за телефоном: 0-800-215-0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USAIDMediumSubheadArial11ptChar1">
    <w:name w:val="USAID Medium Subhead - Arial 11pt Char1"/>
    <w:qFormat/>
    <w:rPr>
      <w:rFonts w:ascii="Arial" w:hAnsi="Arial" w:cs="Arial"/>
      <w:b/>
      <w:color w:val="000000"/>
      <w:lang w:val="en-US" w:bidi="ar-SA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left="10" w:firstLine="706"/>
      <w:jc w:val="both"/>
    </w:pPr>
    <w:rPr>
      <w:rFonts w:ascii="Times New Roman" w:hAnsi="Times New Roman" w:cs="Times New Roman"/>
      <w:sz w:val="28"/>
      <w:szCs w:val="26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 w:before="5" w:after="0"/>
      <w:ind w:firstLine="754"/>
      <w:jc w:val="both"/>
    </w:pPr>
    <w:rPr>
      <w:rFonts w:ascii="Times New Roman" w:hAnsi="Times New Roman" w:cs="Times New Roman"/>
      <w:spacing w:val="-1"/>
      <w:sz w:val="28"/>
      <w:szCs w:val="28"/>
      <w:lang w:val="uk-UA"/>
    </w:rPr>
  </w:style>
  <w:style w:type="paragraph" w:styleId="Style14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1087" w:leader="none"/>
      </w:tabs>
      <w:spacing w:lineRule="exact" w:line="353"/>
      <w:ind w:left="47" w:right="18" w:firstLine="785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USAIDMediumSubheadArial11pt1">
    <w:name w:val="USAID Medium Subhead - Arial 11pt1"/>
    <w:basedOn w:val="Normal"/>
    <w:qFormat/>
    <w:pPr>
      <w:widowControl/>
      <w:autoSpaceDE w:val="true"/>
    </w:pPr>
    <w:rPr>
      <w:b/>
      <w:color w:val="00000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420" w:after="300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" w:after="0"/>
      <w:jc w:val="both"/>
    </w:pPr>
    <w:rPr>
      <w:rFonts w:ascii="Times New Roman" w:hAnsi="Times New Roman" w:eastAsia="Arial Unicode MS" w:cs="Times New Roman"/>
      <w:sz w:val="17"/>
      <w:szCs w:val="17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-eastdonbass@i.ua" TargetMode="External"/><Relationship Id="rId3" Type="http://schemas.openxmlformats.org/officeDocument/2006/relationships/hyperlink" Target="mailto:arr-eastdonbass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48:00Z</dcterms:created>
  <dc:creator>Луда Елена Анатольевна</dc:creator>
  <dc:description/>
  <cp:keywords/>
  <dc:language>en-US</dc:language>
  <cp:lastModifiedBy>User</cp:lastModifiedBy>
  <cp:lastPrinted>2018-08-31T10:20:00Z</cp:lastPrinted>
  <dcterms:modified xsi:type="dcterms:W3CDTF">2018-09-03T12:48:00Z</dcterms:modified>
  <cp:revision>2</cp:revision>
  <dc:subject/>
  <dc:title/>
</cp:coreProperties>
</file>